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4956" w:firstLine="708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УИД 26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0076-01-2024-002120-30                       Дело №2-1397-22-276/2024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ind w:hanging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  Российской  Федерации</w:t>
      </w:r>
    </w:p>
    <w:p>
      <w:pPr>
        <w:pStyle w:val="Normal"/>
        <w:tabs>
          <w:tab w:val="clear" w:pos="708"/>
          <w:tab w:val="left" w:pos="6078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5"/>
          <w:sz w:val="28"/>
          <w:szCs w:val="28"/>
        </w:rPr>
        <w:t>(резолютивная часть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              31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Минераловодского района Ставропольского края Щетинина М.В., при секретаре Евдокимовой В.В.,</w:t>
      </w:r>
    </w:p>
    <w:p>
      <w:pPr>
        <w:pStyle w:val="Normal"/>
        <w:ind w:left="-48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УП СК «Ставропольский краевой теплоэнергетический комплекс» в лице Минераловодского филиала ГУП СК «Крайтеплоэнерго» к Григорян -- о взыскании задолженности за тепловую энергию, судебных расходов, </w:t>
      </w:r>
    </w:p>
    <w:p>
      <w:pPr>
        <w:pStyle w:val="Normal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мировой судья</w:t>
      </w:r>
    </w:p>
    <w:p>
      <w:pPr>
        <w:pStyle w:val="Normal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4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firstLine="720"/>
        <w:jc w:val="both"/>
        <w:rPr/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ГУП СК «Ставропольский краевой теплоэнергетический комплекс» в лице Минераловодского филиала ГУП СК «Крайтеплоэнерго» - удовлетворить.</w:t>
      </w:r>
    </w:p>
    <w:p>
      <w:pPr>
        <w:pStyle w:val="Normal"/>
        <w:ind w:left="-480" w:firstLine="720"/>
        <w:jc w:val="both"/>
        <w:rPr/>
      </w:pPr>
      <w:r>
        <w:rPr>
          <w:sz w:val="28"/>
          <w:szCs w:val="28"/>
        </w:rPr>
        <w:t>Взыскать с Григорян -- (--) в пользу ГУП СК «Ставропольский краевой теплоэнергетический комплекс» в лице Минераловодского филиала ГУП СК «Крайтеплоэнерго» задолженность пропорционально 1/4 доле в праве собственности за тепловую энергию для нужд отопления за период с --г. до --г. в сумме -- рублей -- копеек, а также судебные расходы по оплате госпошлины в сумме -- рублей -- копеек.</w:t>
      </w:r>
    </w:p>
    <w:p>
      <w:pPr>
        <w:pStyle w:val="Normal"/>
        <w:ind w:left="-426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явление о составлении мотивированного решения суда может быть подано мировому судье судебного участка №5 </w:t>
      </w:r>
      <w:r>
        <w:rPr>
          <w:sz w:val="28"/>
          <w:szCs w:val="28"/>
        </w:rPr>
        <w:t>Минераловодского района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ми в судебном заседании лицами, участвующими в деле, их представителями в течении трех дней со дня объявления резолютивной части решения суда;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Не присутствовавшими в судебном заседании лицами, участвующими в деле их представителями в течении 15 дней со дня объявления резолютивной части решения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инераловодский городской суд в течение месяца, через мирового судью.</w:t>
      </w:r>
    </w:p>
    <w:p>
      <w:pPr>
        <w:pStyle w:val="Normal"/>
        <w:ind w:left="-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0" w:right="-6" w:hanging="0"/>
        <w:rPr/>
      </w:pP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.В. Щетинина</w:t>
      </w:r>
      <w:r>
        <w:rPr>
          <w:b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