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</w:t>
      </w:r>
      <w:r>
        <w:rPr>
          <w:rFonts w:eastAsia="Times New Roman" w:cs="Times New Roman"/>
          <w:lang w:val="en-US" w:bidi="en-US"/>
        </w:rPr>
        <w:t>Дело №02-0009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7-01-2023-005702-79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5 января 2024 года                                                 город Минеральные Воды</w:t>
        <w:tab/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ООО «Управдом» к Юрченко </w:t>
      </w:r>
      <w:r>
        <w:rPr>
          <w:rStyle w:val="CatUserDefinedgrp22rplc10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о взыскании задолженност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ООО «Управдом» к Юрченко </w:t>
      </w:r>
      <w:r>
        <w:rPr>
          <w:rStyle w:val="CatUserDefinedgrp22rplc13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о взыскании задолженност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ходов по уплате государственной пошлины,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Юрченко </w:t>
      </w:r>
      <w:r>
        <w:rPr>
          <w:rStyle w:val="CatUserDefinedgrp23rplc15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(</w:t>
      </w:r>
      <w:r>
        <w:rPr>
          <w:rStyle w:val="CatPassportDatagrp17rplc16"/>
          <w:rFonts w:eastAsia="Times New Roman" w:cs="Times New Roman"/>
          <w:spacing w:val="3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)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ООО «Управдом» (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за управление, содержание и ремонт общего имущества в многоквартирном доме пропорционально 1/2 доле в праве общей долевой собственности за период с 01.03.2020 года по 31.03.2023 года в размере 7 148 рублей 98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Юрченко </w:t>
      </w:r>
      <w:r>
        <w:rPr>
          <w:rStyle w:val="CatUserDefinedgrp23rplc24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(</w:t>
      </w:r>
      <w:r>
        <w:rPr>
          <w:rStyle w:val="CatPassportDatagrp17rplc25"/>
          <w:rFonts w:eastAsia="Times New Roman" w:cs="Times New Roman"/>
          <w:spacing w:val="3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)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ООО «Управдом» ( 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ени в связи с просрочкой внесения  платы  за управление, содержание и текущий ремонт общего имущества многоквартирного дома за период с 01.03.2020 года по 31.03.2023 года в размере 1 176 рублей 96 копее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Юрченко </w:t>
      </w:r>
      <w:r>
        <w:rPr>
          <w:rStyle w:val="CatUserDefinedgrp23rplc33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(</w:t>
      </w:r>
      <w:r>
        <w:rPr>
          <w:rStyle w:val="CatPassportDatagrp17rplc34"/>
          <w:rFonts w:eastAsia="Times New Roman" w:cs="Times New Roman"/>
          <w:spacing w:val="3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)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ООО «Управдом» ( </w:t>
      </w: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уплате государственной пошлины при обращении в суд в размере 454 рубля 56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в части взыскания с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Юрченко </w:t>
      </w:r>
      <w:r>
        <w:rPr>
          <w:rStyle w:val="CatUserDefinedgrp23rplc40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ООО «Управдом» задолженности за управление, содержание и ремонт общего имущества в многоквартирном доме пропорционально 1/2 доле в праве общей долевой собственности за период с 01.01.2019 года по 29.02.2020 года в размере 1 920 рублей 73 копейки, пени в связи с просрочкой внесения  платы  за управление, содержание и текущий ремонт общего имущества многоквартирного дома за период с 01.01.2019 года по 29.02.2020 года в размере 1 117 рублей 12 копеек отказать, в связи с пропуском срока исковой дав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PassportDatagrp17rplc25">
    <w:name w:val="cat-PassportData grp-17 rplc-25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character" w:styleId="CatPassportDatagrp17rplc34">
    <w:name w:val="cat-PassportData grp-17 rplc-34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