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02-0010/6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26MS0077-01-2023-005705-70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4 года                                          город Минеральные Воды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ООО ПКО «АйДи Коллект» к Бугайчуку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ОО ПКО «АйДи Коллект» к Бугайчуку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уплате государственной пошлины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Бугайчука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ExternalSystem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ПКО «АйДи Коллект» (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7.2022 г. за период с 01.09.2022 г. по 29.03.2023г. в размере 50 00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Бугайчука </w:t>
      </w:r>
      <w:r>
        <w:rPr>
          <w:rStyle w:val="CatUserDefinedgrp2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ExternalSystemDefinedgrp2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ПКО «АйДи Коллект» (</w:t>
      </w:r>
      <w:r>
        <w:rPr>
          <w:rStyle w:val="CatUserDefinedgrp25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почтовые расходы в размере 74 рубля 4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Бугайчука </w:t>
      </w:r>
      <w:r>
        <w:rPr>
          <w:rStyle w:val="CatUserDefinedgrp2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ExternalSystemDefinedgrp20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4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ПКО «АйДи Коллект» (</w:t>
      </w:r>
      <w:r>
        <w:rPr>
          <w:rStyle w:val="CatUserDefinedgrp25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дебные расходы по оплате государственной пошлины в размере 1 700 рублей 00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6 Минераловодского района Ставропольского кра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Кочарян Т.Ж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ExternalSystemDefinedgrp20rplc16">
    <w:name w:val="cat-ExternalSystemDefined grp-20 rplc-16"/>
    <w:basedOn w:val="DefaultParagraphFont"/>
    <w:qFormat/>
    <w:rPr/>
  </w:style>
  <w:style w:type="character" w:styleId="CatPassportDatagrp14rplc17">
    <w:name w:val="cat-PassportData grp-14 rplc-1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character" w:styleId="CatExternalSystemDefinedgrp20rplc30">
    <w:name w:val="cat-ExternalSystemDefined grp-20 rplc-30"/>
    <w:basedOn w:val="DefaultParagraphFont"/>
    <w:qFormat/>
    <w:rPr/>
  </w:style>
  <w:style w:type="character" w:styleId="CatPassportDatagrp14rplc31">
    <w:name w:val="cat-PassportData grp-14 rplc-31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UserDefinedgrp25rplc34">
    <w:name w:val="cat-UserDefined grp-25 rplc-34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character" w:styleId="CatExternalSystemDefinedgrp20rplc40">
    <w:name w:val="cat-ExternalSystemDefined grp-20 rplc-40"/>
    <w:basedOn w:val="DefaultParagraphFont"/>
    <w:qFormat/>
    <w:rPr/>
  </w:style>
  <w:style w:type="character" w:styleId="CatPassportDatagrp14rplc41">
    <w:name w:val="cat-PassportData grp-14 rplc-41"/>
    <w:basedOn w:val="DefaultParagraphFont"/>
    <w:qFormat/>
    <w:rPr/>
  </w:style>
  <w:style w:type="character" w:styleId="CatUserDefinedgrp24rplc42">
    <w:name w:val="cat-UserDefined grp-24 rplc-42"/>
    <w:basedOn w:val="DefaultParagraphFont"/>
    <w:qFormat/>
    <w:rPr/>
  </w:style>
  <w:style w:type="character" w:styleId="CatUserDefinedgrp25rplc44">
    <w:name w:val="cat-UserDefined grp-25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