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02-0013/6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26MS0077-01-2023-005725-10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 А О Ч Н О Е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15 января 2024 года                                          город Минеральные Воды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Минераловодского района Ставропольского края Кочарян Т.Ж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ООО «Специализированный застройщик Региональная Производственно-Строительная Компания» к Нартовой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и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ОО «Специализированный застройщик Региональная Производственно-Строительная Компания» к Нартовой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и расходов по уплате государственной пошлины, удовлетворить частич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Нартовой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«Специализированный застройщик Региональная Производственно-Строительная Компания» (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за период с 26.12.2020 по 31.01.2022: отопление – 19 829,31 руб.; расходы за горячее водоснабжение общего имущества МКД  (ОДИ) – 646,91 руб. горячее водоснабжение – 9 870,89 руб., сумму пени в размере 17 313 рублей 88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Нартовой </w:t>
      </w:r>
      <w:r>
        <w:rPr>
          <w:rStyle w:val="CatUserDefinedgrp23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6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ОО «Специализированный застройщик Региональная Производственно-Строительная Компания» (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дебные расходы по оплате государственной пошлины в размере 1 564 рубля 86 копе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требований ООО «Специализированный застройщик Региональная Производственно-Строительная Компания» о взыскании с Нартовой </w:t>
      </w:r>
      <w:r>
        <w:rPr>
          <w:rStyle w:val="CatUserDefinedgrp23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ов по оплате государственной пошлины за выдачу судебного приказа в размере 624 рубля 99 копеек,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ОО «Специализированный застройщик Региональная Производственно-Строительная Компания» возвратить из местного бюджета в полном размере уплаченную государственную пошлину в размере 624 рубля 99 копеек, уплаченную за выдачу судебного приказ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мировому судье судебного участка № 6 Минераловодского района Ставропольского кра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 Минераловодский городской  суд  Ставропольского края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Кочарян Т.Ж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PassportDatagrp16rplc29">
    <w:name w:val="cat-PassportData grp-16 rplc-29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UserDefinedgrp23rplc37">
    <w:name w:val="cat-UserDefined grp-23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