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60" w:hanging="0"/>
        <w:jc w:val="right"/>
        <w:rPr>
          <w:sz w:val="26"/>
          <w:szCs w:val="26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ело № 02-0014/6/2024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УИД:26MS0077-01-2023-005712-49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РЕШЕНИ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5 января 2024 года                                             город Минеральные Воды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Минераловодского района Ставропольского края Кочарян Т.Ж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, гражданское дело по исковому заявлению ООО МКК «Русинтерфинанс» к Караеву </w:t>
      </w:r>
      <w:r>
        <w:rPr>
          <w:rStyle w:val="CatUserDefinedgrp1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займа и расходов по уплате государственной пошлины</w:t>
      </w:r>
      <w:r>
        <w:rPr>
          <w:rFonts w:eastAsia="Times New Roman" w:cs="Times New Roman"/>
          <w:spacing w:val="15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5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5, 196, 199, 202-204  Гражданского кодекса Российской Федерации,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ООО МКК «Русинтерфинанс» к Караеву </w:t>
      </w:r>
      <w:r>
        <w:rPr>
          <w:rStyle w:val="CatUserDefinedgrp1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займа и расходов по уплате государственной пошлины</w:t>
      </w:r>
      <w:r>
        <w:rPr>
          <w:rFonts w:eastAsia="Times New Roman" w:cs="Times New Roman"/>
          <w:spacing w:val="15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>удовлетворить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ответчика Караева </w:t>
      </w:r>
      <w:r>
        <w:rPr>
          <w:rStyle w:val="CatUserDefinedgrp1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ExternalSystemDefinedgrp15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9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ООО МКК «Русинтерфинанс» (</w:t>
      </w:r>
      <w:r>
        <w:rPr>
          <w:rStyle w:val="CatUserDefinedgrp1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задолженность по договору займа №</w:t>
      </w:r>
      <w:r>
        <w:rPr>
          <w:rStyle w:val="CatUserDefinedgrp1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1.2021 г. в размере 20 950 рублей 00 копеек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ответчика Караева </w:t>
      </w:r>
      <w:r>
        <w:rPr>
          <w:rStyle w:val="CatUserDefinedgrp1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ExternalSystemDefinedgrp1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9rplc2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ООО МКК «Русинтерфинанс» (</w:t>
      </w:r>
      <w:r>
        <w:rPr>
          <w:rStyle w:val="CatUserDefinedgrp1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расходы по уплате государственной пошлины в размере 828 рублей 50 копеек.</w:t>
      </w:r>
    </w:p>
    <w:p>
      <w:pPr>
        <w:pStyle w:val="Normal"/>
        <w:spacing w:before="0" w:after="0"/>
        <w:ind w:firstLine="605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sz w:val="27"/>
          <w:szCs w:val="27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05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4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pacing w:before="0" w:after="0"/>
        <w:ind w:firstLine="54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Т.Ж. Кочаря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ExternalSystemDefinedgrp15rplc13">
    <w:name w:val="cat-ExternalSystemDefined grp-15 rplc-13"/>
    <w:basedOn w:val="DefaultParagraphFont"/>
    <w:qFormat/>
    <w:rPr/>
  </w:style>
  <w:style w:type="character" w:styleId="CatPassportDatagrp9rplc14">
    <w:name w:val="cat-PassportData grp-9 rplc-14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UserDefinedgrp17rplc22">
    <w:name w:val="cat-UserDefined grp-17 rplc-22"/>
    <w:basedOn w:val="DefaultParagraphFont"/>
    <w:qFormat/>
    <w:rPr/>
  </w:style>
  <w:style w:type="character" w:styleId="CatExternalSystemDefinedgrp15rplc23">
    <w:name w:val="cat-ExternalSystemDefined grp-15 rplc-23"/>
    <w:basedOn w:val="DefaultParagraphFont"/>
    <w:qFormat/>
    <w:rPr/>
  </w:style>
  <w:style w:type="character" w:styleId="CatPassportDatagrp9rplc24">
    <w:name w:val="cat-PassportData grp-9 rplc-24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