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" w:hanging="0"/>
        <w:jc w:val="right"/>
        <w:rPr>
          <w:sz w:val="26"/>
          <w:szCs w:val="26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№ 02-0015/6/2024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УИД:26MS0077-01-2023-005713-46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4 года                                             город Минеральные Вод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Минераловодского района Ставропольского края Кочарян Т.Ж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ООО МКК «Русинтерфинанс» к Кузнецовой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</w:t>
      </w: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КК «Русинтерфинанс» к Кузнецовой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2.2017 в размере 12 000 рублей 00 копеек и расходов по уплате государственной пошлины в размере 480 рублей 00 копеек, оставить без удовлетворения, в связи с пропуском срока исковой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Кочарян Т.Ж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