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60" w:hanging="0"/>
        <w:jc w:val="right"/>
        <w:rPr>
          <w:sz w:val="26"/>
          <w:szCs w:val="26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ело № 02-0017/6/2024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УИД:26MS0077-01-2023-005839-56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4 года                                             город Минеральные Вод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Минераловодского района Ставропольского края Кочарян Т.Ж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, гражданское дело по исковому заявлению ООО МКК «Русинтерфинанс» к Поморцеву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</w:t>
      </w: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5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КК «Русинтерфинанс» к Поморцеву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12.2019 в размере 27 701 рубль 58 копеек и расходов по уплате государственной пошлины в размере 1 178 рублей 03 копейки, оставить без удовлетворения, в связи с пропуском срока исковой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Кочарян Т.Ж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