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60" w:hanging="0"/>
        <w:jc w:val="right"/>
        <w:rPr>
          <w:sz w:val="26"/>
          <w:szCs w:val="26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ело № 02-0018/6/2024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УИД:26MS0077-01-2023-005919-10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4 года                                             город Минеральные Воды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Минераловодского района Ставропольского края Кочарян Т.Ж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, гражданское дело по исковому заявлению ООО МКК «Русинтерфинанс» к Маркиной 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расходов по уплате государственной пошлины</w:t>
      </w:r>
      <w:r>
        <w:rPr>
          <w:rFonts w:eastAsia="Times New Roman" w:cs="Times New Roman"/>
          <w:spacing w:val="15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5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5, 196, 199, 202-204  Гражданского кодекса Российской Федерации,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ОО МКК «Русинтерфинанс» к Маркиной </w:t>
      </w: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</w:t>
      </w:r>
      <w:r>
        <w:rPr>
          <w:rStyle w:val="CatUserDefinedgrp1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5.2018 в размере 15 000 рублей 00 копеек и расходов по уплате государственной пошлины в размере 600 рублей 00 копеек, оставить без удовлетворения, в связи с пропуском срока исковой дав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е о составлении мотивированного решения суд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Кочарян Т.Ж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character" w:styleId="CatUserDefinedgrp13rplc14">
    <w:name w:val="cat-UserDefined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