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Дело №02-0232/6/2024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УИД 26МS0074-01-2023-006012-84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8 февраля 2024 года    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инераловодского района Ставропольского края Кочарян Т.Ж.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гражданское дело по исковому заявлению ООО «АктивБизнесКонсалт» к Муртазалиевой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 и расходов по у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     статьями    194-199,    233-237     Гражданского процессуального   кодекса  Российской Федерац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           реш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«АктивБизнесКонсалт» к Муртазалиевой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Муртазалиевой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 ООО «АктивБизнесКонсалт» (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роценты за пользование чужими денежными средствами, предусмотренные ст.395 ГК РФ по кредитному договору №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10.2011 в размере 13 911 рублей 04 копей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Муртазалиевой 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9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 ООО «АктивБизнесКонсалт» (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расходы по уплате государственной пошлины в размере 556 рублей 44 копей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Кочарян Т.Ж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PassportDatagrp9rplc13">
    <w:name w:val="cat-PassportData grp-9 rplc-13"/>
    <w:basedOn w:val="DefaultParagraphFont"/>
    <w:qFormat/>
    <w:rPr/>
  </w:style>
  <w:style w:type="character" w:styleId="CatExternalSystemDefinedgrp16rplc14">
    <w:name w:val="cat-ExternalSystemDefined grp-16 rplc-14"/>
    <w:basedOn w:val="DefaultParagraphFont"/>
    <w:qFormat/>
    <w:rPr/>
  </w:style>
  <w:style w:type="character" w:styleId="CatExternalSystemDefinedgrp15rplc15">
    <w:name w:val="cat-ExternalSystemDefined grp-15 rplc-15"/>
    <w:basedOn w:val="DefaultParagraphFont"/>
    <w:qFormat/>
    <w:rPr/>
  </w:style>
  <w:style w:type="character" w:styleId="CatExternalSystemDefinedgrp17rplc16">
    <w:name w:val="cat-ExternalSystemDefined grp-17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ExternalSystemDefinedgrp18rplc25">
    <w:name w:val="cat-ExternalSystemDefined grp-18 rplc-25"/>
    <w:basedOn w:val="DefaultParagraphFont"/>
    <w:qFormat/>
    <w:rPr/>
  </w:style>
  <w:style w:type="character" w:styleId="CatPassportDatagrp9rplc26">
    <w:name w:val="cat-PassportData grp-9 rplc-26"/>
    <w:basedOn w:val="DefaultParagraphFont"/>
    <w:qFormat/>
    <w:rPr/>
  </w:style>
  <w:style w:type="character" w:styleId="CatExternalSystemDefinedgrp16rplc27">
    <w:name w:val="cat-ExternalSystemDefined grp-16 rplc-27"/>
    <w:basedOn w:val="DefaultParagraphFont"/>
    <w:qFormat/>
    <w:rPr/>
  </w:style>
  <w:style w:type="character" w:styleId="CatExternalSystemDefinedgrp15rplc28">
    <w:name w:val="cat-ExternalSystemDefined grp-15 rplc-28"/>
    <w:basedOn w:val="DefaultParagraphFont"/>
    <w:qFormat/>
    <w:rPr/>
  </w:style>
  <w:style w:type="character" w:styleId="CatExternalSystemDefinedgrp17rplc29">
    <w:name w:val="cat-ExternalSystemDefined grp-17 rplc-29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