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02-0285/6/2024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499-87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489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2 марта 2024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год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город Минеральные Воды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6 Минераловодского района Ставропольского края Кочарян Т.Ж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Ушаковой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крытому акционерному обществу Авиакомпания «Уральские авиалинии»  о защите прав потребителя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исковое заявлен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шаковой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крытому акционерному обществу Авиакомпания «Уральские авиалинии»  о защите прав потребителя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удовлетворить частично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крытого акционерного общества Авиакомпания «Уральские авиалинии» (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Ушаковой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неустойку за нарушение сроков выполнения работы (оказания услуги)  в размере 18 813 рублей 60 копее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ткрытого акционерного общества Авиакомпания «Уральские авиалинии» (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Ушаковой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компенсацию морального вреда  в размере 1000 рублей 00 копее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крытого акционерного общества Авиакомпания «Уральские авиалинии» (</w:t>
      </w:r>
      <w:r>
        <w:rPr>
          <w:rStyle w:val="CatUserDefinedgrp2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Ушаковой </w:t>
      </w:r>
      <w:r>
        <w:rPr>
          <w:rStyle w:val="CatUserDefinedgrp2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4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расходы на подготовку искового заявления в размере 2500 рублей 00 копее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крытого акционерного общества Авиакомпания «Уральские авиалинии» (</w:t>
      </w:r>
      <w:r>
        <w:rPr>
          <w:rStyle w:val="CatUserDefinedgrp2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Ушаковой </w:t>
      </w:r>
      <w:r>
        <w:rPr>
          <w:rStyle w:val="CatUserDefinedgrp27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23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5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 почтовые расходы в размере 424 рубля 92 копейк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ткрытого акционерного общества Авиакомпания «Уральские авиалинии» (</w:t>
      </w:r>
      <w:r>
        <w:rPr>
          <w:rStyle w:val="CatUserDefinedgrp28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государственную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ошлину в бюджет Минераловодского муниципального округа по требованиям имущественного характера, заявленного истцом, от удовлетворенной судом части исковых требований в размере 753 рубля и государственную пошлину в размере 300 рублей по требованию не имущественного характера (компенсации морального вреда), а всего взыскать государственную пошлину в сумме 1 053 рубля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в части взыскания с Открытого акционерного общества Авиакомпания «Уральские авиалинии»  компенсации морального вреда  в размере 9000 рублей 00 копеек,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6 Минераловодского района Ставропольского края в течение месяца.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character" w:styleId="CatPassportDatagrp17rplc20">
    <w:name w:val="cat-PassportData grp-17 rplc-20"/>
    <w:basedOn w:val="DefaultParagraphFont"/>
    <w:qFormat/>
    <w:rPr/>
  </w:style>
  <w:style w:type="character" w:styleId="CatExternalSystemDefinedgrp24rplc21">
    <w:name w:val="cat-ExternalSystemDefined grp-24 rplc-21"/>
    <w:basedOn w:val="DefaultParagraphFont"/>
    <w:qFormat/>
    <w:rPr/>
  </w:style>
  <w:style w:type="character" w:styleId="CatExternalSystemDefinedgrp26rplc22">
    <w:name w:val="cat-ExternalSystemDefined grp-26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ExternalSystemDefinedgrp23rplc30">
    <w:name w:val="cat-ExternalSystemDefined grp-23 rplc-30"/>
    <w:basedOn w:val="DefaultParagraphFont"/>
    <w:qFormat/>
    <w:rPr/>
  </w:style>
  <w:style w:type="character" w:styleId="CatPassportDatagrp17rplc31">
    <w:name w:val="cat-PassportData grp-17 rplc-31"/>
    <w:basedOn w:val="DefaultParagraphFont"/>
    <w:qFormat/>
    <w:rPr/>
  </w:style>
  <w:style w:type="character" w:styleId="CatExternalSystemDefinedgrp24rplc32">
    <w:name w:val="cat-ExternalSystemDefined grp-24 rplc-32"/>
    <w:basedOn w:val="DefaultParagraphFont"/>
    <w:qFormat/>
    <w:rPr/>
  </w:style>
  <w:style w:type="character" w:styleId="CatExternalSystemDefinedgrp26rplc33">
    <w:name w:val="cat-ExternalSystemDefined grp-26 rplc-33"/>
    <w:basedOn w:val="DefaultParagraphFont"/>
    <w:qFormat/>
    <w:rPr/>
  </w:style>
  <w:style w:type="character" w:styleId="CatExternalSystemDefinedgrp25rplc34">
    <w:name w:val="cat-ExternalSystemDefined grp-25 rplc-34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character" w:styleId="CatExternalSystemDefinedgrp23rplc41">
    <w:name w:val="cat-ExternalSystemDefined grp-23 rplc-41"/>
    <w:basedOn w:val="DefaultParagraphFont"/>
    <w:qFormat/>
    <w:rPr/>
  </w:style>
  <w:style w:type="character" w:styleId="CatPassportDatagrp17rplc42">
    <w:name w:val="cat-PassportData grp-17 rplc-42"/>
    <w:basedOn w:val="DefaultParagraphFont"/>
    <w:qFormat/>
    <w:rPr/>
  </w:style>
  <w:style w:type="character" w:styleId="CatExternalSystemDefinedgrp24rplc43">
    <w:name w:val="cat-ExternalSystemDefined grp-24 rplc-43"/>
    <w:basedOn w:val="DefaultParagraphFont"/>
    <w:qFormat/>
    <w:rPr/>
  </w:style>
  <w:style w:type="character" w:styleId="CatExternalSystemDefinedgrp26rplc44">
    <w:name w:val="cat-ExternalSystemDefined grp-26 rplc-44"/>
    <w:basedOn w:val="DefaultParagraphFont"/>
    <w:qFormat/>
    <w:rPr/>
  </w:style>
  <w:style w:type="character" w:styleId="CatExternalSystemDefinedgrp25rplc45">
    <w:name w:val="cat-ExternalSystemDefined grp-25 rplc-45"/>
    <w:basedOn w:val="DefaultParagraphFont"/>
    <w:qFormat/>
    <w:rPr/>
  </w:style>
  <w:style w:type="character" w:styleId="CatUserDefinedgrp28rplc48">
    <w:name w:val="cat-UserDefined grp-28 rplc-48"/>
    <w:basedOn w:val="DefaultParagraphFont"/>
    <w:qFormat/>
    <w:rPr/>
  </w:style>
  <w:style w:type="character" w:styleId="CatUserDefinedgrp27rplc51">
    <w:name w:val="cat-UserDefined grp-27 rplc-51"/>
    <w:basedOn w:val="DefaultParagraphFont"/>
    <w:qFormat/>
    <w:rPr/>
  </w:style>
  <w:style w:type="character" w:styleId="CatExternalSystemDefinedgrp23rplc52">
    <w:name w:val="cat-ExternalSystemDefined grp-23 rplc-52"/>
    <w:basedOn w:val="DefaultParagraphFont"/>
    <w:qFormat/>
    <w:rPr/>
  </w:style>
  <w:style w:type="character" w:styleId="CatPassportDatagrp17rplc53">
    <w:name w:val="cat-PassportData grp-17 rplc-53"/>
    <w:basedOn w:val="DefaultParagraphFont"/>
    <w:qFormat/>
    <w:rPr/>
  </w:style>
  <w:style w:type="character" w:styleId="CatExternalSystemDefinedgrp24rplc54">
    <w:name w:val="cat-ExternalSystemDefined grp-24 rplc-54"/>
    <w:basedOn w:val="DefaultParagraphFont"/>
    <w:qFormat/>
    <w:rPr/>
  </w:style>
  <w:style w:type="character" w:styleId="CatExternalSystemDefinedgrp26rplc55">
    <w:name w:val="cat-ExternalSystemDefined grp-26 rplc-55"/>
    <w:basedOn w:val="DefaultParagraphFont"/>
    <w:qFormat/>
    <w:rPr/>
  </w:style>
  <w:style w:type="character" w:styleId="CatExternalSystemDefinedgrp25rplc56">
    <w:name w:val="cat-ExternalSystemDefined grp-25 rplc-56"/>
    <w:basedOn w:val="DefaultParagraphFont"/>
    <w:qFormat/>
    <w:rPr/>
  </w:style>
  <w:style w:type="character" w:styleId="CatUserDefinedgrp28rplc59">
    <w:name w:val="cat-UserDefined grp-28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