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02-0286/6/2024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496-96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1 апреля 2024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год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город Минеральные Воды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>Мировой судья судебного участка № 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ераловодского района Ставропольского края Шевченко О.В., исполняющий обязанности мирового судьи судебного участка №6 Минераловодского района Ставропольского края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Горячко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 о защите прав потребителя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исковое заявлен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ячко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 о защите прав потребителя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удовлетворить частич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Горячко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полностью уплаченную сумму за стиральную машину в размере 28 999 рублей 00 копеек.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Горячко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штраф за отказ от добровольного урегулирования спора  в размере 14 499 рублей 50 копее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Горячко </w:t>
      </w:r>
      <w:r>
        <w:rPr>
          <w:rStyle w:val="CatUserDefinedgrp27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неустойку (пеню) за каждый день просрочки в размере 19 139 рублей 34 копейк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Горячко </w:t>
      </w:r>
      <w:r>
        <w:rPr>
          <w:rStyle w:val="CatUserDefinedgrp27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омпенсацию морального вреда в размере 1000 рублей 00 копее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Горячко </w:t>
      </w:r>
      <w:r>
        <w:rPr>
          <w:rStyle w:val="CatUserDefinedgrp27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тоимость расходов за составление искового заявления в размере 2 500 рублей 00 копеек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ООО «ДНС Ритейл» (</w:t>
      </w:r>
      <w:r>
        <w:rPr>
          <w:rStyle w:val="CatUserDefinedgrp28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Горячко </w:t>
      </w:r>
      <w:r>
        <w:rPr>
          <w:rStyle w:val="CatUserDefinedgrp27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5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государственную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ошлину в бюджет Минераловодского муниципального округа по требованиям имущественного характера, заявленного истцом, от удовлетворенной судом части исковых требований в размере 2079 рублей и государственную пошлину в размере 300 рублей по требованию не имущественного характера (компенсации морального вреда), а всего взыскать государственную пошлину в сумме 2 379 рубль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в части взыскания с ООО «ДНС Ритейл» в пользу Горячко </w:t>
      </w:r>
      <w:r>
        <w:rPr>
          <w:rStyle w:val="CatUserDefinedgrp27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и морального вреда  в размере 9000 рублей 00 копеек, отказа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в Горячко </w:t>
      </w:r>
      <w:r>
        <w:rPr>
          <w:rStyle w:val="CatUserDefinedgrp29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ыплаты в ее пользу ООО «ДНС Ритейл» всех присужденных сумм, передать ООО «ДНС Ритейл» стиральную машину ВЕКО WSPE7612W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PassportDatagrp18rplc21">
    <w:name w:val="cat-PassportData grp-18 rplc-21"/>
    <w:basedOn w:val="DefaultParagraphFont"/>
    <w:qFormat/>
    <w:rPr/>
  </w:style>
  <w:style w:type="character" w:styleId="CatExternalSystemDefinedgrp26rplc22">
    <w:name w:val="cat-ExternalSystemDefined grp-26 rplc-22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ExternalSystemDefinedgrp25rplc31">
    <w:name w:val="cat-ExternalSystemDefined grp-25 rplc-31"/>
    <w:basedOn w:val="DefaultParagraphFont"/>
    <w:qFormat/>
    <w:rPr/>
  </w:style>
  <w:style w:type="character" w:styleId="CatPassportDatagrp18rplc32">
    <w:name w:val="cat-PassportData grp-18 rplc-32"/>
    <w:basedOn w:val="DefaultParagraphFont"/>
    <w:qFormat/>
    <w:rPr/>
  </w:style>
  <w:style w:type="character" w:styleId="CatExternalSystemDefinedgrp26rplc33">
    <w:name w:val="cat-ExternalSystemDefined grp-26 rplc-33"/>
    <w:basedOn w:val="DefaultParagraphFont"/>
    <w:qFormat/>
    <w:rPr/>
  </w:style>
  <w:style w:type="character" w:styleId="CatExternalSystemDefinedgrp23rplc34">
    <w:name w:val="cat-ExternalSystemDefined grp-23 rplc-34"/>
    <w:basedOn w:val="DefaultParagraphFont"/>
    <w:qFormat/>
    <w:rPr/>
  </w:style>
  <w:style w:type="character" w:styleId="CatExternalSystemDefinedgrp24rplc35">
    <w:name w:val="cat-ExternalSystemDefined grp-24 rplc-35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ExternalSystemDefinedgrp25rplc42">
    <w:name w:val="cat-ExternalSystemDefined grp-25 rplc-42"/>
    <w:basedOn w:val="DefaultParagraphFont"/>
    <w:qFormat/>
    <w:rPr/>
  </w:style>
  <w:style w:type="character" w:styleId="CatPassportDatagrp18rplc43">
    <w:name w:val="cat-PassportData grp-18 rplc-43"/>
    <w:basedOn w:val="DefaultParagraphFont"/>
    <w:qFormat/>
    <w:rPr/>
  </w:style>
  <w:style w:type="character" w:styleId="CatExternalSystemDefinedgrp26rplc44">
    <w:name w:val="cat-ExternalSystemDefined grp-26 rplc-44"/>
    <w:basedOn w:val="DefaultParagraphFont"/>
    <w:qFormat/>
    <w:rPr/>
  </w:style>
  <w:style w:type="character" w:styleId="CatExternalSystemDefinedgrp23rplc45">
    <w:name w:val="cat-ExternalSystemDefined grp-23 rplc-45"/>
    <w:basedOn w:val="DefaultParagraphFont"/>
    <w:qFormat/>
    <w:rPr/>
  </w:style>
  <w:style w:type="character" w:styleId="CatExternalSystemDefinedgrp24rplc46">
    <w:name w:val="cat-ExternalSystemDefined grp-24 rplc-46"/>
    <w:basedOn w:val="DefaultParagraphFont"/>
    <w:qFormat/>
    <w:rPr/>
  </w:style>
  <w:style w:type="character" w:styleId="CatUserDefinedgrp28rplc49">
    <w:name w:val="cat-UserDefined grp-28 rplc-49"/>
    <w:basedOn w:val="DefaultParagraphFont"/>
    <w:qFormat/>
    <w:rPr/>
  </w:style>
  <w:style w:type="character" w:styleId="CatUserDefinedgrp27rplc52">
    <w:name w:val="cat-UserDefined grp-27 rplc-52"/>
    <w:basedOn w:val="DefaultParagraphFont"/>
    <w:qFormat/>
    <w:rPr/>
  </w:style>
  <w:style w:type="character" w:styleId="CatExternalSystemDefinedgrp25rplc53">
    <w:name w:val="cat-ExternalSystemDefined grp-25 rplc-53"/>
    <w:basedOn w:val="DefaultParagraphFont"/>
    <w:qFormat/>
    <w:rPr/>
  </w:style>
  <w:style w:type="character" w:styleId="CatPassportDatagrp18rplc54">
    <w:name w:val="cat-PassportData grp-18 rplc-54"/>
    <w:basedOn w:val="DefaultParagraphFont"/>
    <w:qFormat/>
    <w:rPr/>
  </w:style>
  <w:style w:type="character" w:styleId="CatExternalSystemDefinedgrp26rplc55">
    <w:name w:val="cat-ExternalSystemDefined grp-26 rplc-55"/>
    <w:basedOn w:val="DefaultParagraphFont"/>
    <w:qFormat/>
    <w:rPr/>
  </w:style>
  <w:style w:type="character" w:styleId="CatExternalSystemDefinedgrp23rplc56">
    <w:name w:val="cat-ExternalSystemDefined grp-23 rplc-56"/>
    <w:basedOn w:val="DefaultParagraphFont"/>
    <w:qFormat/>
    <w:rPr/>
  </w:style>
  <w:style w:type="character" w:styleId="CatExternalSystemDefinedgrp24rplc57">
    <w:name w:val="cat-ExternalSystemDefined grp-24 rplc-57"/>
    <w:basedOn w:val="DefaultParagraphFont"/>
    <w:qFormat/>
    <w:rPr/>
  </w:style>
  <w:style w:type="character" w:styleId="CatUserDefinedgrp28rplc60">
    <w:name w:val="cat-UserDefined grp-28 rplc-60"/>
    <w:basedOn w:val="DefaultParagraphFont"/>
    <w:qFormat/>
    <w:rPr/>
  </w:style>
  <w:style w:type="character" w:styleId="CatUserDefinedgrp27rplc63">
    <w:name w:val="cat-UserDefined grp-27 rplc-63"/>
    <w:basedOn w:val="DefaultParagraphFont"/>
    <w:qFormat/>
    <w:rPr/>
  </w:style>
  <w:style w:type="character" w:styleId="CatExternalSystemDefinedgrp25rplc64">
    <w:name w:val="cat-ExternalSystemDefined grp-25 rplc-64"/>
    <w:basedOn w:val="DefaultParagraphFont"/>
    <w:qFormat/>
    <w:rPr/>
  </w:style>
  <w:style w:type="character" w:styleId="CatPassportDatagrp18rplc65">
    <w:name w:val="cat-PassportData grp-18 rplc-65"/>
    <w:basedOn w:val="DefaultParagraphFont"/>
    <w:qFormat/>
    <w:rPr/>
  </w:style>
  <w:style w:type="character" w:styleId="CatExternalSystemDefinedgrp26rplc66">
    <w:name w:val="cat-ExternalSystemDefined grp-26 rplc-66"/>
    <w:basedOn w:val="DefaultParagraphFont"/>
    <w:qFormat/>
    <w:rPr/>
  </w:style>
  <w:style w:type="character" w:styleId="CatExternalSystemDefinedgrp23rplc67">
    <w:name w:val="cat-ExternalSystemDefined grp-23 rplc-67"/>
    <w:basedOn w:val="DefaultParagraphFont"/>
    <w:qFormat/>
    <w:rPr/>
  </w:style>
  <w:style w:type="character" w:styleId="CatExternalSystemDefinedgrp24rplc68">
    <w:name w:val="cat-ExternalSystemDefined grp-24 rplc-68"/>
    <w:basedOn w:val="DefaultParagraphFont"/>
    <w:qFormat/>
    <w:rPr/>
  </w:style>
  <w:style w:type="character" w:styleId="CatUserDefinedgrp28rplc71">
    <w:name w:val="cat-UserDefined grp-28 rplc-71"/>
    <w:basedOn w:val="DefaultParagraphFont"/>
    <w:qFormat/>
    <w:rPr/>
  </w:style>
  <w:style w:type="character" w:styleId="CatUserDefinedgrp27rplc74">
    <w:name w:val="cat-UserDefined grp-27 rplc-74"/>
    <w:basedOn w:val="DefaultParagraphFont"/>
    <w:qFormat/>
    <w:rPr/>
  </w:style>
  <w:style w:type="character" w:styleId="CatExternalSystemDefinedgrp25rplc75">
    <w:name w:val="cat-ExternalSystemDefined grp-25 rplc-75"/>
    <w:basedOn w:val="DefaultParagraphFont"/>
    <w:qFormat/>
    <w:rPr/>
  </w:style>
  <w:style w:type="character" w:styleId="CatPassportDatagrp18rplc76">
    <w:name w:val="cat-PassportData grp-18 rplc-76"/>
    <w:basedOn w:val="DefaultParagraphFont"/>
    <w:qFormat/>
    <w:rPr/>
  </w:style>
  <w:style w:type="character" w:styleId="CatExternalSystemDefinedgrp26rplc77">
    <w:name w:val="cat-ExternalSystemDefined grp-26 rplc-77"/>
    <w:basedOn w:val="DefaultParagraphFont"/>
    <w:qFormat/>
    <w:rPr/>
  </w:style>
  <w:style w:type="character" w:styleId="CatExternalSystemDefinedgrp23rplc78">
    <w:name w:val="cat-ExternalSystemDefined grp-23 rplc-78"/>
    <w:basedOn w:val="DefaultParagraphFont"/>
    <w:qFormat/>
    <w:rPr/>
  </w:style>
  <w:style w:type="character" w:styleId="CatExternalSystemDefinedgrp24rplc79">
    <w:name w:val="cat-ExternalSystemDefined grp-24 rplc-79"/>
    <w:basedOn w:val="DefaultParagraphFont"/>
    <w:qFormat/>
    <w:rPr/>
  </w:style>
  <w:style w:type="character" w:styleId="CatUserDefinedgrp27rplc86">
    <w:name w:val="cat-UserDefined grp-27 rplc-86"/>
    <w:basedOn w:val="DefaultParagraphFont"/>
    <w:qFormat/>
    <w:rPr/>
  </w:style>
  <w:style w:type="character" w:styleId="CatUserDefinedgrp29rplc89">
    <w:name w:val="cat-UserDefined grp-29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