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02-0332/6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26MS0077-01-2024-000514-42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4 года                                          город Минеральные Воды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МФК «МЦК» к Бугайчуку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МФК «МЦК» к Бугайчуку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уплате государственной пошлины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Бугайчука 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МФК «МЦК» (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потребительского займа №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7.2022 г. за период с 14.08.2022 г. по 10.10.2022г. в размере 14 408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Бугайчука 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1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МФК «МЦК» (</w:t>
      </w:r>
      <w:r>
        <w:rPr>
          <w:rStyle w:val="CatUserDefinedgrp2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дебные расходы по оплате государственной пошлины в размере 576 рублей 32 копей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6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Кочарян Т.Ж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ExternalSystemDefinedgrp18rplc16">
    <w:name w:val="cat-ExternalSystemDefined grp-18 rplc-16"/>
    <w:basedOn w:val="DefaultParagraphFont"/>
    <w:qFormat/>
    <w:rPr/>
  </w:style>
  <w:style w:type="character" w:styleId="CatPassportDatagrp13rplc17">
    <w:name w:val="cat-PassportData grp-13 rplc-17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ExternalSystemDefinedgrp18rplc29">
    <w:name w:val="cat-ExternalSystemDefined grp-18 rplc-29"/>
    <w:basedOn w:val="DefaultParagraphFont"/>
    <w:qFormat/>
    <w:rPr/>
  </w:style>
  <w:style w:type="character" w:styleId="CatPassportDatagrp13rplc30">
    <w:name w:val="cat-PassportData grp-13 rplc-30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