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7"/>
          <w:szCs w:val="27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7"/>
          <w:szCs w:val="27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                                                                                       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Дело №02-0337/6/2024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:26MS0077-01-2024-000568-74</w:t>
      </w:r>
    </w:p>
    <w:p>
      <w:pPr>
        <w:pStyle w:val="Normal"/>
        <w:keepNext w:val="true"/>
        <w:widowControl w:val="false"/>
        <w:spacing w:before="240" w:after="6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keepNext w:val="tru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менем Российской Федерации 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12 марта 2024 года                                          город Минеральные Воды</w:t>
        <w:tab/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right="14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Минераловодского района Ставропольского края Кочарян Т.Ж., </w:t>
      </w:r>
    </w:p>
    <w:p>
      <w:pPr>
        <w:pStyle w:val="Normal"/>
        <w:spacing w:before="0" w:after="0"/>
        <w:ind w:right="141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widowControl w:val="false"/>
        <w:spacing w:before="0" w:after="0"/>
        <w:ind w:right="14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ООО «Газпром межрегионгаз Ставрополь» в лице филиала  ООО «Газпром межрегионгаз Ставрополь»  в Минераловодском  районе  к Андрияш (Асташенковой) </w:t>
      </w:r>
      <w:r>
        <w:rPr>
          <w:rStyle w:val="CatUserDefinedgrp1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за  потребленный природный газ и пени, расходов по уплате государственной пошлины,</w:t>
      </w:r>
    </w:p>
    <w:p>
      <w:pPr>
        <w:pStyle w:val="Normal"/>
        <w:spacing w:before="0" w:after="0"/>
        <w:ind w:right="14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5, 196, 199, 202-204  Гражданского кодекса Российской Федерации,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141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right="14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ООО «Газпром межрегионгаз Ставрополь» в лице филиала  ООО «Газпром межрегионгаз Ставрополь»  в Минераловодском  районе  к Андрияш (Асташенковой) </w:t>
      </w:r>
      <w:r>
        <w:rPr>
          <w:rStyle w:val="CatUserDefinedgrp1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соразмерно 1/12 доли в праве общей долевой собственности за потребленный природный газ за период с 01.06.2013г. по 31.01.2018г. в размере 40 886 рублей 74 копейки, пени, начисленные за просрочку платежа за период с 01.04.2017г.  по 31.01.2018г. в размере 8 024 рубля 26 копеек и расходов по уплате государственной пошлины в размере 1 667 рублей 33 копейки, оставить без удовлетворения, в связи с пропуском срока исковой давност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05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е о составлении мотивированного решения суда.</w:t>
      </w:r>
    </w:p>
    <w:p>
      <w:pPr>
        <w:pStyle w:val="Normal"/>
        <w:spacing w:before="0" w:after="0"/>
        <w:ind w:right="14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Normal"/>
        <w:spacing w:before="0" w:after="0"/>
        <w:ind w:right="141"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141"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0"/>
        <w:ind w:right="141" w:firstLine="708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Кочарян Т.Ж.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