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sz w:val="27"/>
          <w:szCs w:val="27"/>
          <w:lang w:val="en-US" w:bidi="en-US"/>
        </w:rPr>
      </w:pPr>
      <w:r>
        <w:rPr>
          <w:rFonts w:eastAsia="Courier New" w:cs="Courier New" w:ascii="Courier New" w:hAnsi="Courier New"/>
          <w:b/>
          <w:bCs/>
          <w:sz w:val="27"/>
          <w:szCs w:val="27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 xml:space="preserve">                                                                                                   </w:t>
      </w:r>
      <w:r>
        <w:rPr>
          <w:b w:val="false"/>
          <w:bCs w:val="false"/>
          <w:i w:val="false"/>
          <w:sz w:val="27"/>
          <w:szCs w:val="27"/>
          <w:lang w:val="en-US" w:bidi="en-US"/>
        </w:rPr>
        <w:t>Дело №02-0339/6/2024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УИД:26MS0077-01-2024-000569-71</w:t>
      </w:r>
    </w:p>
    <w:p>
      <w:pPr>
        <w:pStyle w:val="Normal"/>
        <w:keepNext w:val="true"/>
        <w:widowControl w:val="false"/>
        <w:spacing w:before="240" w:after="6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ЕНИЕ</w:t>
      </w:r>
    </w:p>
    <w:p>
      <w:pPr>
        <w:pStyle w:val="Normal"/>
        <w:keepNext w:val="tru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менем Российской Федерации 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12 марта 2024 года                                          город Минеральные Воды</w:t>
        <w:tab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Минераловодского района Ставропольского края Кочарян Т.Ж., </w:t>
      </w:r>
    </w:p>
    <w:p>
      <w:pPr>
        <w:pStyle w:val="Normal"/>
        <w:spacing w:before="0" w:after="0"/>
        <w:ind w:right="141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ведением протокола судебного заседания секретарем судебного заседания Алещенко А.В.,</w:t>
      </w:r>
    </w:p>
    <w:p>
      <w:pPr>
        <w:pStyle w:val="Normal"/>
        <w:widowControl w:val="false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в помещении мирового суда судебного участка № 6 Минераловодского района Ставропольского края гражданское дело по исковому заявлению ООО «Газпром межрегионгаз Ставрополь» в лице филиала  ООО «Газпром межрегионгаз Ставрополь»  в Минераловодском  районе  к Асташенкову </w:t>
      </w:r>
      <w:r>
        <w:rPr>
          <w:rStyle w:val="CatUserDefinedgrp1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UserDefinedgrp17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за  потребленный природный газ и пени, расходов по уплате государственной пошлины,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195, 196, 199, 202-204  Гражданского кодекса Российской Федерации, статьями 194-198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141" w:hanging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шил:</w:t>
      </w:r>
    </w:p>
    <w:p>
      <w:pPr>
        <w:pStyle w:val="Normal"/>
        <w:spacing w:before="0" w:after="0"/>
        <w:ind w:right="141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ковое заявление ООО «Газпром межрегионгаз Ставрополь» в лице филиала  ООО «Газпром межрегионгаз Ставрополь»  в Минераловодском  районе  к Асташенкову </w:t>
      </w:r>
      <w:r>
        <w:rPr>
          <w:rStyle w:val="CatUserDefinedgrp1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зыскании задолженности соразмерно 1/12 доли в праве общей долевой собственности за потребленный природный газ за период с 01.06.2013г. по 31.01.2018г. в размере 40 886 рублей 74 копейки, пени, начисленные за просрочку платежа за период с 01.04.2017г.  по 31.01.2018г. в размере 8 024 рубля 26 копеек и расходов по уплате государственной пошлины в размере 1 667 рублей 33 копейки, оставить без удовлетворения, в связи с пропуском срока исковой давност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>В судебном заседании объявлена резолютивная часть решения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05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е о составлении мотивированного решения суда.</w:t>
      </w:r>
    </w:p>
    <w:p>
      <w:pPr>
        <w:pStyle w:val="Normal"/>
        <w:spacing w:before="0" w:after="0"/>
        <w:ind w:right="14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ешение может быть обжаловано в апелляционном порядке в Минераловодский городской суд в течение месяца со дня составления решения суда в окончательной форме, через мирового судью.</w:t>
      </w:r>
    </w:p>
    <w:p>
      <w:pPr>
        <w:pStyle w:val="Normal"/>
        <w:spacing w:before="0" w:after="0"/>
        <w:ind w:right="141"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141"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9355" w:leader="none"/>
        </w:tabs>
        <w:spacing w:before="0" w:after="0"/>
        <w:ind w:right="141" w:firstLine="708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Кочарян Т.Ж.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8rplc19">
    <w:name w:val="cat-UserDefined grp-18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