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2"/>
          <w:szCs w:val="22"/>
          <w:lang w:val="en-US" w:bidi="en-US"/>
        </w:rPr>
        <w:t>Дело №02-0340/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26MS0073-01-2023-006051-20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4 марта 2024 года                                    город Минеральные Воды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СПАО «Ингосстрах» к Нерсесян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СПАО «Ингосстрах» к Нерсесян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удовлетворить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ответчика Нерсесян 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 в пользу СПАО «Ингосстрах» (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мму ущерба в порядке регресса в размере 42 000 рублей 00 копеек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Нерсесян </w:t>
      </w:r>
      <w:r>
        <w:rPr>
          <w:rStyle w:val="CatUserDefinedgrp1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0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ПАО «Ингосстрах» (</w:t>
      </w:r>
      <w:r>
        <w:rPr>
          <w:rStyle w:val="CatUserDefinedgrp1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оплате государственной пошлины в размере 1460 рублей 00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6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Кочарян Т.Ж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PassportDatagrp10rplc14">
    <w:name w:val="cat-PassportData grp-10 rplc-14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16rplc20">
    <w:name w:val="cat-UserDefined grp-16 rplc-20"/>
    <w:basedOn w:val="DefaultParagraphFont"/>
    <w:qFormat/>
    <w:rPr/>
  </w:style>
  <w:style w:type="character" w:styleId="CatPassportDatagrp10rplc21">
    <w:name w:val="cat-PassportData grp-10 rplc-21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