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02-0341/6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26RS0023-01-2023-007047-9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14 марта 2024 года                                                      город Минеральные Воды</w:t>
        <w:tab/>
        <w:t xml:space="preserve">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Минераловодского района Ставропольского края Кочарян Т.Ж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Управления имущественных отношений администрации Минераловодского муниципального округа Ставропольского края к Карякину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арендной плате и пени по договору аренды земельного участк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Управления имущественных отношений администрации Минераловодского муниципального округа Ставропольского края к Карякину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задолженности по арендной плате и пени по договору аренды земельного участка,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Карякина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9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Управления имущественных отношений администрации Минераловодского муниципального округа Ставропольского края (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по арендной плате по договорам аренды №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.08.2007, №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12.2016 за землю за период с 01.01.2012 по 30.09.2023 в размере 24 021 рубль 02 копей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Карякина </w:t>
      </w:r>
      <w:r>
        <w:rPr>
          <w:rStyle w:val="CatUserDefinedgrp2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9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Управления имущественных отношений администрации Минераловодского муниципального округа Ставропольского края (</w:t>
      </w:r>
      <w:r>
        <w:rPr>
          <w:rStyle w:val="CatUserDefinedgrp2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пени за нарушение срока внесения арендной платы по указанным договорам за период с 21.01.2012 по 09.08.2023 в размере 8 656 рублей 78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тветчика Карякина </w:t>
      </w:r>
      <w:r>
        <w:rPr>
          <w:rStyle w:val="CatUserDefinedgrp24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9rplc3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доход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юджета Минераловодского городского округа </w:t>
      </w:r>
      <w:r>
        <w:rPr>
          <w:rFonts w:eastAsia="Times New Roman" w:cs="Times New Roman"/>
          <w:sz w:val="28"/>
          <w:szCs w:val="28"/>
          <w:lang w:val="en-US" w:bidi="en-US"/>
        </w:rPr>
        <w:t>государственную пошлину в размере  1 180 рублей 33 копейки.</w:t>
      </w:r>
    </w:p>
    <w:p>
      <w:pPr>
        <w:pStyle w:val="Normal"/>
        <w:spacing w:before="0" w:after="0"/>
        <w:ind w:firstLine="6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Решение суда, в части </w:t>
      </w:r>
      <w:r>
        <w:rPr>
          <w:rFonts w:eastAsia="Times New Roman" w:cs="Times New Roman"/>
          <w:sz w:val="28"/>
          <w:szCs w:val="28"/>
          <w:lang w:val="en-US" w:bidi="en-US"/>
        </w:rPr>
        <w:t>взыскания суммы задолженности по арендной плате и пени по договору аренды земельного участка,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исполнению не подлежит, в связи с его фактическим исполнением ответчиком.</w:t>
      </w:r>
    </w:p>
    <w:p>
      <w:pPr>
        <w:pStyle w:val="Normal"/>
        <w:spacing w:before="0" w:after="0"/>
        <w:ind w:firstLine="605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"/>
          <w:sz w:val="28"/>
          <w:szCs w:val="28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Т.Ж. Кочаря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PassportDatagrp19rplc29">
    <w:name w:val="cat-PassportData grp-19 rplc-29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UserDefinedgrp24rplc37">
    <w:name w:val="cat-UserDefined grp-24 rplc-37"/>
    <w:basedOn w:val="DefaultParagraphFont"/>
    <w:qFormat/>
    <w:rPr/>
  </w:style>
  <w:style w:type="character" w:styleId="CatPassportDatagrp19rplc38">
    <w:name w:val="cat-PassportData grp-19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