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2"/>
          <w:szCs w:val="22"/>
          <w:lang w:val="en-US" w:bidi="en-US"/>
        </w:rPr>
        <w:t>Дело №02-0384/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УИД:26MS0077-01-2024-000618-21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11 марта 2024 года                                         город Минеральные Воды</w:t>
        <w:tab/>
        <w:t xml:space="preserve">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Минераловодского района Ставропольского края Кочарян Т.Ж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АО МКК Займ-Экспресс к Малушко </w:t>
      </w:r>
      <w:r>
        <w:rPr>
          <w:rStyle w:val="CatUserDefinedgrp1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займа и расходов по уплате государственной пошлины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атьями 194-198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АО МКК Займ-Экспресс к Малушко </w:t>
      </w:r>
      <w:r>
        <w:rPr>
          <w:rStyle w:val="CatUserDefinedgrp1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займа и расходов по уплате государственной пошлины, удовлетворить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ответчика Малушко </w:t>
      </w:r>
      <w:r>
        <w:rPr>
          <w:rStyle w:val="CatUserDefinedgrp1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PassportDatagrp14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АО МКК Займ-Экспресс (</w:t>
      </w:r>
      <w:r>
        <w:rPr>
          <w:rStyle w:val="CatUserDefinedgrp2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задолженность по договору займа № </w:t>
      </w:r>
      <w:r>
        <w:rPr>
          <w:rStyle w:val="CatUserDefinedgrp2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 19.02.2022 за период с 23.03.2022 г. по 19.07.2022 г. в размере  7 140 рублей 00 копеек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ответчика Малушко </w:t>
      </w:r>
      <w:r>
        <w:rPr>
          <w:rStyle w:val="CatUserDefinedgrp1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PassportDatagrp14rplc2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АО МКК Займ-Экспресс (</w:t>
      </w:r>
      <w:r>
        <w:rPr>
          <w:rStyle w:val="CatUserDefinedgrp21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судебные расходы по оплате государственной пошлины в размере 400 рублей 00 копеек.</w:t>
      </w:r>
    </w:p>
    <w:p>
      <w:pPr>
        <w:pStyle w:val="Normal"/>
        <w:spacing w:before="0" w:after="0"/>
        <w:ind w:firstLine="605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sz w:val="27"/>
          <w:szCs w:val="27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05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4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pacing w:before="0" w:after="0"/>
        <w:ind w:firstLine="54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Т.Ж. Кочарян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PassportDatagrp14rplc16">
    <w:name w:val="cat-PassportData grp-14 rplc-16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character" w:styleId="CatPassportDatagrp14rplc27">
    <w:name w:val="cat-PassportData grp-14 rplc-27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