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555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0867-50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01 апреля 2024 года                                         город Минеральные Воды</w:t>
        <w:tab/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Минераловодского района Ставропольского края Шевченко О.В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МКК Турбозайм к Решетниковой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КК Турбозайм к Решетников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Решетниковой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Турбозайм (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 договору займа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1.2020 за период с 24.01.2020 по 20.01.2023 в размере  47180 рублей 6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Решетниковой 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2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Турбозайм (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807 рублей 71 копейк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PassportDatagrp12rplc15">
    <w:name w:val="cat-PassportData grp-12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CatPassportDatagrp12rplc25">
    <w:name w:val="cat-PassportData grp-12 rplc-25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