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2"/>
          <w:szCs w:val="22"/>
          <w:lang w:val="en-US" w:bidi="en-US"/>
        </w:rPr>
        <w:t>Дело №02-0557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7-01-2024-000849-07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01 апреля 2024 года                                         город Минеральные Воды</w:t>
        <w:tab/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Минераловодского района Ставропольского края Шевченко О.В., исполняющий обязанности мирового судьи судебного участка № 6 Минераловодского района Ставропольского кра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ПАО «Ростелеком» к Эдиковой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редоставленные услуги связ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АО «Ростелеком» к Эдиковой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редоставленные услуги связи,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Эдиковой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ПАО «Ростелеком» (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мму задолженности по  оплате услуг связи в размере 7 181 рубль 98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Эдиковой 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0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ПАО «Ростелеком» (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400 рублей 00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Шевченко О.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PassportDatagrp10rplc17">
    <w:name w:val="cat-PassportData grp-10 rplc-17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character" w:styleId="CatPassportDatagrp10rplc24">
    <w:name w:val="cat-PassportData grp-10 rplc-24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