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2"/>
          <w:szCs w:val="22"/>
          <w:lang w:val="en-US" w:bidi="en-US"/>
        </w:rPr>
        <w:t>Дело №02-0560/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УИД:26MS0077-01-2024-000838-40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 А О Ч Н О Е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преля 2024  года                                    город Минеральные Воды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Минераловодского района Ставропольского края Шевченко О.В., исполняющий обязанности мирового судьи судебного участка № 6 Минераловодского района Ставропольского края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ООО ПКО «РСВ» к Жадову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микрозайма и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ОО ПКО «РСВ» к Жадову 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 и расходов по уплате государственной пошлины,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Жадова 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3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ПКО «РСВ» (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умму задолженности по договору микрозайма  № 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7.2018 г. за период с 16.07.2018 по 04.03.2022 в размере  22 256 рублей 4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Жадова </w:t>
      </w:r>
      <w:r>
        <w:rPr>
          <w:rStyle w:val="CatUserDefinedgrp1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3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ПКО «РСВ» (</w:t>
      </w:r>
      <w:r>
        <w:rPr>
          <w:rStyle w:val="CatUserDefinedgrp20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расходы по уплате государственной пошлины в размере 867 рублей 69 копе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мировому судье судебного участка № 7 Минераловодского района Ставропольского кра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Шевченко О.В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PassportDatagrp13rplc17">
    <w:name w:val="cat-PassportData grp-13 rplc-17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UserDefinedgrp19rplc27">
    <w:name w:val="cat-UserDefined grp-19 rplc-27"/>
    <w:basedOn w:val="DefaultParagraphFont"/>
    <w:qFormat/>
    <w:rPr/>
  </w:style>
  <w:style w:type="character" w:styleId="CatPassportDatagrp13rplc28">
    <w:name w:val="cat-PassportData grp-13 rplc-28"/>
    <w:basedOn w:val="DefaultParagraphFont"/>
    <w:qFormat/>
    <w:rPr/>
  </w:style>
  <w:style w:type="character" w:styleId="CatUserDefinedgrp20rplc30">
    <w:name w:val="cat-UserDefined grp-2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