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" w:hanging="0"/>
        <w:jc w:val="right"/>
        <w:rPr>
          <w:sz w:val="26"/>
          <w:szCs w:val="26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№ 02-0882/6/2024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УИД:26MS0120-01-2023-004591-66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2024 года                                             город Минеральные Вод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7 Минераловодского района Ставропольского края Шевченко 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6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нераловодского района Ставропольского кра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ГУ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ВД России по Саратовской области к Нарушевичу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найма жилого помещения</w:t>
      </w: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ГУ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ВД России по Саратовской области к Нарушевичу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за пользование квартирой общей площадью </w:t>
      </w:r>
      <w:r>
        <w:rPr>
          <w:rStyle w:val="CatUserDefined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января 2017 года по 21 декабря 2018 года в размере 15 891 рубль 13 копеек, оставить без удовлетворения, в связи с пропуском срока исковой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Шевченко О.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