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02-1076/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26MS0077-01-2024-001697-82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24 апреля 2024  года                                    город Минеральные Воды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7 Минераловодского района Ставропольского края Шевченко 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6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Минераловодского района Ставропольского кра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МКК «Каппадокия» к Гарбузовой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договору займа и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МКК «Каппадокия» к Гарбузовой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уплате государственной пошлины, удовлетворить.</w:t>
      </w:r>
    </w:p>
    <w:p>
      <w:pPr>
        <w:pStyle w:val="Normal"/>
        <w:widowControl w:val="false"/>
        <w:spacing w:lineRule="atLeast" w:line="322" w:before="0" w:after="0"/>
        <w:ind w:firstLine="6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Гарбузовой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КК «Каппадокия» (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4.2023 г. за период с 22.04.2023 г. по 15.02.2024 в размере 15 330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Гарбузовой </w:t>
      </w:r>
      <w:r>
        <w:rPr>
          <w:rStyle w:val="CatUserDefinedgrp1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2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МКК «Каппадокия» (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оплате государственной пошлины в размере 613 рублей 20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Шевченко О.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PassportDatagrp12rplc17">
    <w:name w:val="cat-PassportData grp-12 rplc-17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CatPassportDatagrp12rplc28">
    <w:name w:val="cat-PassportData grp-12 rplc-28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