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02-1139/6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26MS0077-01-2024-000133-33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З А О Ч Н О Е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25 апреля 2024  года                                    город Минеральные Воды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Мировой судья судебного участка №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7 Минераловодского района Ставропольского края Шевченко 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6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Минераловодского района Ставропольского кра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 гражданское дело по исковому заявлению АО «ЕИРЦ СПб» к Ильиной 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потребленной электроэнерг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АО «ЕИРЦ СПб» к Ильиной </w:t>
      </w:r>
      <w:r>
        <w:rPr>
          <w:rStyle w:val="CatUserDefinedgrp1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потребленной электроэнергии,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Ильиной </w:t>
      </w:r>
      <w:r>
        <w:rPr>
          <w:rStyle w:val="CatUserDefinedgrp1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2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АО «ЕИРЦ СПб» (</w:t>
      </w:r>
      <w:r>
        <w:rPr>
          <w:rStyle w:val="CatUserDefinedgrp2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оплате потребленной электроэнергии за период с 01.08.2019 по 21.09.2021 в размере 15 759 рублей 96 копе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тветчика Ильиной Галины Михайловны, (</w:t>
      </w:r>
      <w:r>
        <w:rPr>
          <w:rStyle w:val="CatPassportDatagrp12rplc2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АО «ЕИРЦ СПб» (</w:t>
      </w:r>
      <w:r>
        <w:rPr>
          <w:rStyle w:val="CatUserDefinedgrp20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судебные расходы по оплате государственной пошлины в размере 630 рублей 36 копе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мировому судье судебного участка № 7 Минераловодского района Ставропольского кра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Шевченко О.В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  <w:r>
        <w:rPr>
          <w:rStyle w:val="CatUserDefinedgrp21rplc3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character" w:styleId="CatPassportDatagrp12rplc17">
    <w:name w:val="cat-PassportData grp-12 rplc-17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CatPassportDatagrp12rplc26">
    <w:name w:val="cat-PassportData grp-12 rplc-26"/>
    <w:basedOn w:val="DefaultParagraphFont"/>
    <w:qFormat/>
    <w:rPr/>
  </w:style>
  <w:style w:type="character" w:styleId="CatUserDefinedgrp20rplc28">
    <w:name w:val="cat-UserDefined grp-20 rplc-28"/>
    <w:basedOn w:val="DefaultParagraphFont"/>
    <w:qFormat/>
    <w:rPr/>
  </w:style>
  <w:style w:type="character" w:styleId="CatUserDefinedgrp21rplc35">
    <w:name w:val="cat-UserDefined grp-21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