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Дело №2-1449/3/2024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ИД 26MS0074-01-2024-002260-0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ПРЕДЕЛЕНИЕ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20 июня   2024   года</w:t>
        <w:tab/>
        <w:t xml:space="preserve">                                       город Минеральные Воды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Мировой судья судебного участка  № 3   Минераловодского района Ставропольского края Леонова В.А.,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при секретаре Августовой Н.А.,  </w:t>
      </w:r>
    </w:p>
    <w:p>
      <w:pPr>
        <w:pStyle w:val="Heading2"/>
        <w:jc w:val="both"/>
        <w:rPr/>
      </w:pPr>
      <w:r>
        <w:rPr>
          <w:szCs w:val="28"/>
        </w:rPr>
        <w:t>рассмотрев в открытом  судебном заседании в помещении мирового суда гражданское дело по иску  Отделения Фонда  пенсионного и социального страхования  Российской Федерации по Ставропольскому краю к Копылову С.П.  и Раевской В.П. о солидарном взыскании незаконно полученной ежемесячной компенсационной выплаты по уходу,-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установил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Отделения Фонда  пенсионного и социального страхования  Российской Федерации по Ставропольскому краю обратилось в суд с исковым заявлением к Копылову С.П.  и Раевской В.П. о солидарном взыскании незаконно полученной ежемесячной компенсационной выплаты по уходу за  нетрудоспособным гражданином за период \\\\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редставитель истца, надлежащим образом извещенный  о   времени  и месте рассмотрения дела,  в суд не явился, в исковом  заявлении содержится просьба  о рассмотрении дела без его  участия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тветчики Копылов С.П. и  Раевская В.П., надлежащим образом и своевременно извещенные  судом о времени и месте рассмотрения  дела,  в суд  не явились, о причинах неявки суд не уведомили, об отложении рассмотрения дела не ходатайствовали.</w:t>
      </w:r>
    </w:p>
    <w:p>
      <w:pPr>
        <w:pStyle w:val="Heading2"/>
        <w:jc w:val="both"/>
        <w:rPr/>
      </w:pPr>
      <w:r>
        <w:rPr>
          <w:szCs w:val="28"/>
        </w:rPr>
        <w:t>Согласно ст. 47 Конституции РФ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Heading2"/>
        <w:jc w:val="both"/>
        <w:rPr/>
      </w:pPr>
      <w:r>
        <w:rPr>
          <w:szCs w:val="28"/>
        </w:rPr>
        <w:t>Общее правило территориальной подсудности содержится в статье 28 ГПК РФ, согласно которой иск предъявляется в суд по месту жительства ответчик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Согласно   сведениям  Отдела адресно-справочной службы УВМ ГУ МВД России по Ставропольскому  краю следует,  что Копылов С.П., 26.05.1959   года рождения, зарегистрирован   по адресу: Ставропольский край, Минераловодский район,  п.  Кумской,  ул.  Первомайская, д.5,   </w:t>
      </w:r>
      <w:r>
        <w:rPr>
          <w:rFonts w:eastAsia="MS Mincho;MS Gothic"/>
          <w:szCs w:val="28"/>
        </w:rPr>
        <w:t>то есть на территории судебного участка № 6  Минераловодского района Ставропольского края.</w:t>
      </w:r>
    </w:p>
    <w:p>
      <w:pPr>
        <w:pStyle w:val="Heading2"/>
        <w:jc w:val="both"/>
        <w:rPr/>
      </w:pPr>
      <w:r>
        <w:rPr>
          <w:szCs w:val="28"/>
        </w:rPr>
        <w:t xml:space="preserve">В силу ст. 33 ГПК РФ дело, принятое судом к своему производству с нарушением правил подсудности, передается на рассмотрение другого суда. Споры о подсудности между судами Российской Федерации не допускаются.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При таких обстоятельствах настоящее дело подлежит передаче по подсудности мировому судье судебного участка </w:t>
      </w:r>
      <w:r>
        <w:rPr>
          <w:rFonts w:eastAsia="MS Mincho;MS Gothic"/>
          <w:szCs w:val="28"/>
        </w:rPr>
        <w:t>№ 6 Минераловодского района Ставропольского края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Руководствуясь абзацем ст.33 ГПК РФ,-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пределил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гражданское дело №2-1449/3/2024  по иску Отделения Фонда  пенсионного и социального страхования  Российской Федерации по Ставропольскому краю к Копылову С.П.  и Раевской В.П. о солидарном взыскании незаконно полученной ежемесячной компенсационной выплаты по уходу передать на рассмотрение по подсудности мировому судье судебного участка </w:t>
      </w:r>
      <w:r>
        <w:rPr>
          <w:rFonts w:eastAsia="MS Mincho;MS Gothic"/>
          <w:szCs w:val="28"/>
        </w:rPr>
        <w:t>№ 6  Минераловодского района Ставропольского края.</w:t>
      </w:r>
    </w:p>
    <w:p>
      <w:pPr>
        <w:pStyle w:val="Heading2"/>
        <w:jc w:val="both"/>
        <w:rPr/>
      </w:pPr>
      <w:r>
        <w:rPr>
          <w:szCs w:val="28"/>
        </w:rPr>
        <w:t xml:space="preserve">Определение может быть обжаловано в Минераловодский городской суд Ставропольского края с подачей жалобы через мирового судью судебного участка №3  Минераловодского района Ставропольского края  в течение пятнадцати дней со дня его вынесения.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 xml:space="preserve">В.А. Леонов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221742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9.85pt;mso-wrap-distance-left:0pt;mso-wrap-distance-right:9.05pt;mso-wrap-distance-top:0pt;mso-wrap-distance-bottom:0pt;margin-top:18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28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283"/>
        <w:jc w:val="right"/>
        <w:rPr/>
      </w:pPr>
      <w:r>
        <w:rPr/>
      </w:r>
    </w:p>
    <w:p>
      <w:pPr>
        <w:pStyle w:val="Normal"/>
        <w:ind w:left="5670" w:hanging="283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hanging="283"/>
        <w:jc w:val="right"/>
        <w:rPr/>
      </w:pPr>
      <w:r>
        <w:rPr/>
      </w:r>
    </w:p>
    <w:p>
      <w:pPr>
        <w:pStyle w:val="Normal"/>
        <w:ind w:left="5670" w:hanging="283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3388360" cy="195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вропольский край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РОВОЙ СУДЬ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УДЕБНОГО УЧАСТКА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ералово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7200,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 Минеральные Во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Пятигорская, 3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_______ от «11»  июля 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 «___» ________ 201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8pt;height:154.1pt;mso-wrap-distance-left:0pt;mso-wrap-distance-right:9.05pt;mso-wrap-distance-top:0pt;mso-wrap-distance-bottom:0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вропольский край</w:t>
                      </w:r>
                    </w:p>
                    <w:p>
                      <w:pPr>
                        <w:pStyle w:val="Heading5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ИРОВОЙ СУДЬЯ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СУДЕБНОГО УЧАСТКА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ераловод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7200, Ставропольский кр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 Минеральные Вод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ица Пятигорская, 3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х. № _______ от «11»  июля 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 _____ «___» ________ 201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вропольский край,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.  Минеральные Воды, 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.  Пятигорская, д.33/1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670" w:hanging="283"/>
        <w:jc w:val="right"/>
        <w:rPr/>
      </w:pPr>
      <w:r>
        <w:rPr/>
        <w:t xml:space="preserve">Мировому судье </w:t>
      </w:r>
    </w:p>
    <w:p>
      <w:pPr>
        <w:pStyle w:val="Normal"/>
        <w:ind w:left="5670" w:hanging="283"/>
        <w:jc w:val="right"/>
        <w:rPr/>
      </w:pPr>
      <w:r>
        <w:rPr/>
        <w:t xml:space="preserve">судебного участка № 6 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ераловодского района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5670" w:hanging="283"/>
        <w:jc w:val="right"/>
        <w:rPr>
          <w:b/>
          <w:b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567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firstLine="709"/>
        <w:jc w:val="right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3  Минераловодского района Ставропольского края Леонова В.А.,   направляет в Ваш адрес гражданское дело  № 2-1449/3/2024,                                       УИД 26MS0074-01-2024-002260-07, по иску Отделения Фонда  пенсионного и социального страхования  Российской Федерации по Ставропольскому краю к Копылову Сергею Павловичу  и Раевской Виктории Павловне о солидарном взыскании незаконно полученной ежемесячной компенсационной выплаты по уходу</w:t>
      </w:r>
      <w:r>
        <w:rPr>
          <w:color w:val="000000"/>
        </w:rPr>
        <w:t xml:space="preserve"> </w:t>
      </w:r>
      <w:r>
        <w:rPr/>
        <w:t xml:space="preserve">  для рассмотрения по подс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гражданское дело на ______ лис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ab/>
        <w:tab/>
        <w:tab/>
        <w:tab/>
        <w:tab/>
        <w:tab/>
        <w:tab/>
        <w:t xml:space="preserve">  В.А.Лео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hanging="283"/>
        <w:jc w:val="right"/>
        <w:rPr/>
      </w:pPr>
      <w:r>
        <w:rPr/>
      </w:r>
    </w:p>
    <w:p>
      <w:pPr>
        <w:pStyle w:val="Normal"/>
        <w:ind w:left="5670" w:hanging="283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3388360" cy="195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вропольский край</w:t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РОВОЙ СУДЬ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УДЕБНОГО УЧАСТКА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ералово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7200,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 Минеральные Во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ца Пятигорская, 3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_______ от «11»  июля 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 «___» ________ 201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8pt;height:154.1pt;mso-wrap-distance-left:0pt;mso-wrap-distance-right:9.05pt;mso-wrap-distance-top:0pt;mso-wrap-distance-bottom:0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вропольский край</w:t>
                      </w:r>
                    </w:p>
                    <w:p>
                      <w:pPr>
                        <w:pStyle w:val="Heading5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ИРОВОЙ СУДЬЯ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СУДЕБНОГО УЧАСТКА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ераловод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7200, Ставропольский кр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 Минеральные Вод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ица Пятигорская, 3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х. № _______ от «11»  июля 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 _____ «___» ________ 201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вропольский край,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.  Минеральные Воды, 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.  Пятигорская, д.33/1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670" w:hanging="283"/>
        <w:jc w:val="right"/>
        <w:rPr/>
      </w:pPr>
      <w:r>
        <w:rPr/>
        <w:t xml:space="preserve">Мировому судье </w:t>
      </w:r>
    </w:p>
    <w:p>
      <w:pPr>
        <w:pStyle w:val="Normal"/>
        <w:ind w:left="5670" w:hanging="283"/>
        <w:jc w:val="right"/>
        <w:rPr/>
      </w:pPr>
      <w:r>
        <w:rPr/>
        <w:t xml:space="preserve">судебного участка № 6 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ераловодского района</w:t>
      </w:r>
    </w:p>
    <w:p>
      <w:pPr>
        <w:pStyle w:val="Normal"/>
        <w:ind w:left="5670" w:hanging="283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5670" w:hanging="283"/>
        <w:jc w:val="right"/>
        <w:rPr>
          <w:b/>
          <w:b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567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firstLine="709"/>
        <w:jc w:val="right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3  Минераловодского района Ставропольского края Леонова В.А.,   направляет в Ваш адрес гражданское дело  № 2-1449/3/2024,                                       УИД 26MS0074-01-2024-002260-07, по иску Отделения Фонда  пенсионного и социального страхования  Российской Федерации по Ставропольскому краю к Копылову Сергею Павловичу  и Раевской Виктории Павловне о солидарном взыскании незаконно полученной ежемесячной компенсационной выплаты по уходу</w:t>
      </w:r>
      <w:r>
        <w:rPr>
          <w:color w:val="000000"/>
        </w:rPr>
        <w:t xml:space="preserve"> </w:t>
      </w:r>
      <w:r>
        <w:rPr/>
        <w:t xml:space="preserve">  для рассмотрения по подс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гражданское дело на ______ лис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ab/>
        <w:tab/>
        <w:tab/>
        <w:tab/>
        <w:tab/>
        <w:tab/>
        <w:tab/>
        <w:t xml:space="preserve">  В.А.Леонова</w:t>
      </w:r>
    </w:p>
    <w:p>
      <w:pPr>
        <w:pStyle w:val="Normal"/>
        <w:ind w:left="5670" w:hanging="283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