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Дело № 02-2394/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26</w:t>
      </w:r>
      <w:r>
        <w:rPr>
          <w:sz w:val="28"/>
          <w:szCs w:val="28"/>
          <w:lang w:val="en-US"/>
        </w:rPr>
        <w:t>MS0077</w:t>
      </w:r>
      <w:r>
        <w:rPr>
          <w:sz w:val="28"/>
          <w:szCs w:val="28"/>
        </w:rPr>
        <w:t>-01-2024-003719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7 августа 2024 года                                          город Минеральные Воды</w:t>
      </w:r>
    </w:p>
    <w:p>
      <w:pPr>
        <w:pStyle w:val="Normal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</w:t>
      </w:r>
      <w:r>
        <w:rPr>
          <w:spacing w:val="1"/>
          <w:sz w:val="28"/>
          <w:szCs w:val="28"/>
        </w:rPr>
        <w:t xml:space="preserve"> Минераловодского района Ставропольского края Леонова В.А., исполняющий обязанности мирового судьи судебного участка №6 Минераловодского района Ставрополь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Курбановой З.И.,</w:t>
      </w:r>
    </w:p>
    <w:p>
      <w:pPr>
        <w:pStyle w:val="Normal0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ПКО «АйДи Коллект» к Гарбузовой ****  о взыскании задолженности по договору займа и расходов по уплате государственной пошл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ковое заявление ООО ПКО «АйДи Коллект» к Гарбузовой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о взыскании задолженности по договору займа и расходов по уплате государственной пошлины,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тветчика Гарбузовой ***, (*** года рождения, паспорт ****, выдан **** года) в пользу ООО ПКО «АйДи Коллект» (ИНН ***, КПП ****, ОГРН ***) задолженность по договору займа №  **** от 28.06.2023 г. за период с 20.07.2023 по 30.10.2023 г. в размере 6888 рублей 92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Гарбузовой ***, (*** года рождения, паспорт ***, выдан *** года) в пользу ООО ПКО «АйДи Коллект» (ИНН ***, КПП ****, ОГРН ****) судебные расходы по оплате государственной пошлины в размере 400 рублей 00 копеек, почтовые расходы 74 рубля 40 копеек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3 Минераловодского района Ставропольского края: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right="-323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  <w:r>
        <w:rPr>
          <w:sz w:val="28"/>
          <w:szCs w:val="28"/>
          <w:lang w:val="ru-RU"/>
        </w:rPr>
        <w:t xml:space="preserve">В.А. Леонова </w:t>
      </w:r>
    </w:p>
    <w:p>
      <w:pPr>
        <w:pStyle w:val="TextBody"/>
        <w:spacing w:before="0" w:after="0"/>
        <w:ind w:right="-3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Копия верна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30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