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  <w:t>Дело № 2-11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8-01-2023-006299-78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15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Рустамовой С.И.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МКК «Русинтерфинанс» к Вальтеру -- о взыскании задолженности по договору займа и расходов по уплате государственной пошлины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  кодекса  Российской Федерации, мировой судь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 МКК «Русинтерфинанс» к Вальтеру -- о взыскании задолженности по договору займа № -- от -- в размере 15 000 рублей 00 копеек и расходов по уплате государственной пошлины в размере 600 рублей 00 копеек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присутствующие в судебном заседании, вправе в течении трех дней со дня объявления резолютивной части решения представить мировому судье заявление об изготовлении мотивированного решения, в случае, если лица, участвующие в деле, их представители не присутствовали в судебном заседании такое заявление может быть подано им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лицами, участвующими в деле, заявления об изготовлении мотивированного решения оно будет изготовлено в течении пяти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одного месяц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О.В. Шевченко</w:t>
      </w:r>
    </w:p>
    <w:sectPr>
      <w:headerReference w:type="default" r:id="rId2"/>
      <w:type w:val="nextPage"/>
      <w:pgSz w:w="11906" w:h="16838"/>
      <w:pgMar w:left="1560" w:right="70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