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ab/>
        <w:t xml:space="preserve">                 Дело № 2-12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3-006296-87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ОЧНОЕ  Р Е Ш Е Н И Е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15 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Рустамовой С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ООО МКК «Русинтерфинанс» к Елютиной --- о взыскании задолженности по договору займа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КК «Русинтерфинанс» к Елютиной -- о взыскании задолженности  по договору займа и расходов по уплате государственной пошлины</w:t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Елютиной -- года рождения, паспорт --- в пользу ООО МКК «Русинтерфинанс» задолженность по договору займа № --- от 28.09.2018 г. в размере  10 0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тветчика Елютиной ---- года рождения, паспорт --- в пользу ООО МКК «Русинтерфинанс» расходы по оплате государственной пошлины в размере 400 рублей 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