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sz w:val="25"/>
          <w:szCs w:val="25"/>
        </w:rPr>
        <w:tab/>
        <w:tab/>
        <w:tab/>
      </w:r>
      <w:r>
        <w:rPr>
          <w:b w:val="false"/>
          <w:bCs/>
          <w:szCs w:val="24"/>
        </w:rPr>
        <w:t xml:space="preserve">                                                                         Дело № 2-141-22-278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ИД:26М</w:t>
      </w:r>
      <w:r>
        <w:rPr>
          <w:lang w:val="en-US"/>
        </w:rPr>
        <w:t>S</w:t>
      </w:r>
      <w:r>
        <w:rPr/>
        <w:t>0078-01-2024-000225-8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 февраля 2024 года                                              город Минеральные Вод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7 Минераловодского района Ставропольского края Шевченко О.В.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 ведением протокола судебного заседания секретарем Левандиной А.М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мирового суда судебного участка № 7 Минераловодского района Ставропольского края гражданское дело по исковому заявлению ООО «ЦДУ Инвест» к Колесникову -- о взыскании задолженности по договору потребительского займа и судебных расход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 мировой судья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исковые требования ООО «ЦДУ Инвест» к Колесникову --- о взыскании задолженности по договору потребительского займа и судебных расходов</w:t>
      </w:r>
      <w:r>
        <w:rPr>
          <w:spacing w:val="-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довлетворить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Колесникова -- года рождения,  ИНН -- в пользу ООО «ЦДУ Инвест» задолженность по договору займа № --- от -- г.  за период с 15.04.2023 по 28.08.2023 в размере 37 250 рублей  00 копеек</w:t>
      </w:r>
      <w:r>
        <w:rPr>
          <w:spacing w:val="-1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Колесникова -- года рождения,  ИНН -- в пользу ООО «ЦДУ Инвест» расходы по оплате государственной пошлины в размере 1 317  рублей  50 копее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зыскать с Колесникова -- года рождения,  ИНН -- в пользу ООО «ЦДУ Инвест» почтовые расходы: по отправке заказного письма с копией настоящего искового заявления в адрес ответчика с уведомлением в размере 116,40 рублей, по отправке простой бандероли с заявлением о вынесении судебного приказа и приложенными к нему документами в адрес судебного участка в размере 57,60 рублей, по отправке простой бандероли с исковым заявлением и приложенными к нему документами в адрес суда в размере 57,6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7 Минераловодского района Ставропольского края: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center"/>
        <w:rPr/>
      </w:pPr>
      <w:r>
        <w:rPr>
          <w:sz w:val="28"/>
          <w:szCs w:val="28"/>
        </w:rPr>
        <w:t>Мировой судья                                                                         О.В. Шевченко</w:t>
      </w:r>
    </w:p>
    <w:sectPr>
      <w:headerReference w:type="default" r:id="rId2"/>
      <w:type w:val="nextPage"/>
      <w:pgSz w:w="11906" w:h="16838"/>
      <w:pgMar w:left="1560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