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</w:t>
      </w:r>
      <w:r>
        <w:rPr>
          <w:b w:val="false"/>
          <w:sz w:val="22"/>
          <w:szCs w:val="22"/>
        </w:rPr>
        <w:tab/>
        <w:t xml:space="preserve">          </w:t>
      </w:r>
    </w:p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ело № 2-239-22-278/2024</w:t>
      </w:r>
    </w:p>
    <w:p>
      <w:pPr>
        <w:pStyle w:val="Normal"/>
        <w:tabs>
          <w:tab w:val="clear" w:pos="708"/>
          <w:tab w:val="left" w:pos="702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УИД 26М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078-01-2024-00044211</w:t>
      </w:r>
    </w:p>
    <w:p>
      <w:pPr>
        <w:pStyle w:val="Normal"/>
        <w:tabs>
          <w:tab w:val="clear" w:pos="708"/>
          <w:tab w:val="left" w:pos="702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28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ЗАОЧНОЕ  Р Е Ш Е Н И Е</w:t>
      </w:r>
    </w:p>
    <w:p>
      <w:pPr>
        <w:pStyle w:val="TextBody"/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 Минеральные Воды                                             19 марта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7 Минераловодского района Ставропольского края Шевченко О.В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едением протокола судебного заседания секретарем Левандиной А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 в открытом судебном заседании гражданское дело по иску ГУП СК «Ставропольский краевой теплоэнергетический комплекс» Минераловодский филиал ГУП СК «Крайтеплоэнерго»  к Потоевой -- о взыскании задолженности за тепловую энергию и расходов по уплате государственной пошлин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 ст. 194-199, 235 Гражданского процессуального кодекса Российской Федерации, мировой судь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ind w:left="-36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ГУП СК «Ставропольский краевой теплоэнергетический комплекс» Минераловодский филиал ГУП СК «Крайтеплоэнерго» к Потоевой -- о взыскании задолженности за тепловую энергию и расходов по уплате государственной пошлины </w:t>
      </w: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отоевой -- года рождения, паспорт --, в пользу ГУП СК «Ставропольский краевой теплоэнергетический комплекс» Минераловодский филиал ГУП СК «Крайтеплоэнерго» сумму основного долга пропорционально 1/4 доле в праве,  за тепловую энергию в целях содержания общего имущества МКД, за период с 26 марта 2020 г. до 01 апреля 2023 г. в размере 2 484 рубля 59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Потоевой -- года рождения, паспорт --, в пользу ГУП СК «Ставропольский краевой теплоэнергетический комплекс» Минераловодский филиал ГУП СК «Крайтеплоэнерго» расходы по оплате государственной пошлины в размере 400 рублей 00 коп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suppressAutoHyphens w:val="true"/>
        <w:autoSpaceDE w:val="false"/>
        <w:ind w:right="-2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 7 Минераловодского района Ставропольского края:</w:t>
      </w:r>
    </w:p>
    <w:p>
      <w:pPr>
        <w:pStyle w:val="Normal"/>
        <w:suppressAutoHyphens w:val="true"/>
        <w:autoSpaceDE w:val="false"/>
        <w:ind w:right="-2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suppressAutoHyphens w:val="true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Ответчиком заочное решение суда может быть обжаловано в  Минераловодский городской  суд  Ставропольского края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О.В. Шевч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146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3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