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 w:val="false"/>
          <w:sz w:val="26"/>
          <w:szCs w:val="26"/>
        </w:rPr>
        <w:tab/>
        <w:t>Дело № 2-326-22-278/2024</w:t>
      </w:r>
    </w:p>
    <w:p>
      <w:pPr>
        <w:pStyle w:val="Normal"/>
        <w:tabs>
          <w:tab w:val="clear" w:pos="708"/>
          <w:tab w:val="left" w:pos="70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ИД 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078-01-2023-006296-87</w:t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 Минеральные Воды                                            13 марта 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Минераловодского района Ставропольского края Шевченко О.В.,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 ведением протокола судебного заседания секретарем Левандиной А.М.,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гражданское дело по исковому заявлению ООО МКК «Русинтерфинанс» к Елютиной -- о взыскании задолженности по договору займа и расходов по уплате государственной пошлины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  кодекса  Российской Федерации, мировой судь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еш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довлетворении исковых треб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О МКК «Русинтерфинанс» к Елютиной -- о взыскании задолженности по договору займа № -- от -- г. в размере 10 000 рублей 00 копеек и расходов по уплате государственной пошлины в размере 400 рублей 00 копеек - отказать в связи с пропуском срока исковой д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присутствующие в судебном заседании, вправе в течении трех дней со дня объявления резолютивной части решения представить мировому судье заявление об изготовлении мотивированного решения, в случае, если лица, участвующие в деле, их представители не присутствовали в судебном заседании такое заявление может быть подано ими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лицами, участвующими в деле, заявления об изготовлении мотивированного решения оно будет изготовлено в течении пяти дней со дня поступл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инераловодский городской суд в течение одного месяца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О.В. Шевченко</w:t>
      </w:r>
    </w:p>
    <w:sectPr>
      <w:headerReference w:type="default" r:id="rId2"/>
      <w:type w:val="nextPage"/>
      <w:pgSz w:w="11906" w:h="16838"/>
      <w:pgMar w:left="1560" w:right="70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