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  <w:r>
        <w:rPr>
          <w:b w:val="false"/>
          <w:sz w:val="26"/>
          <w:szCs w:val="26"/>
        </w:rPr>
        <w:tab/>
        <w:t>Дело № 2-350-22-278/2024</w:t>
      </w:r>
    </w:p>
    <w:p>
      <w:pPr>
        <w:pStyle w:val="Normal"/>
        <w:tabs>
          <w:tab w:val="clear" w:pos="708"/>
          <w:tab w:val="left" w:pos="702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УИД 26М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0078-01-2024-000627-38</w:t>
      </w:r>
    </w:p>
    <w:p>
      <w:pPr>
        <w:pStyle w:val="Normal"/>
        <w:tabs>
          <w:tab w:val="clear" w:pos="708"/>
          <w:tab w:val="left" w:pos="7028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28" w:leader="none"/>
        </w:tabs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 Минеральные Воды                                            14 марта 2024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7 Минераловодского района Ставропольского края Шевченко О.В.,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с ведением протокола судебного заседания секретарем Левандиной А.М.,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в помещении судебного участка гражданское дело по исковому заявлению ООО «Спектр» к Кокозовой ---- о взыскании задолженности по договору микрозайма и расходов по уплате государственной пошлины,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ражданского процессуального   кодекса  Российской Федерации, мировой судья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решил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удовлетворении исковых требова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ОО «Спектр» к Кокозовой -- о взыскании задолженности по договору микрозайма № --- от -- в размере 15 676 рублей 00 копеек и расходов по уплате государственной пошлины в размере 628 рублей 00 копеек - отказать в связи с пропуском срока исковой дав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объявлена резолютивная часть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ица, участвующие в деле, присутствующие в судебном заседании, вправе в течении трех дней со дня объявления резолютивной части решения представить мировому судье заявление об изготовлении мотивированного решения, в случае, если лица, участвующие в деле, их представители не присутствовали в судебном заседании такое заявление может быть подано ими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одачи лицами, участвующими в деле, заявления об изготовлении мотивированного решения оно будет изготовлено в течении пяти дней со дня поступления такого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Минераловодский городской суд в течение одного месяца.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37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 xml:space="preserve">              О.В. Шевченко</w:t>
      </w:r>
    </w:p>
    <w:sectPr>
      <w:headerReference w:type="default" r:id="rId2"/>
      <w:type w:val="nextPage"/>
      <w:pgSz w:w="11906" w:h="16838"/>
      <w:pgMar w:left="1701" w:right="849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sz w:val="3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z w:val="14"/>
      <w:szCs w:val="1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