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  <w:t>Дело № 2-352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78-01-2024-000626-41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14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Левандиной А.М.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«Спектр» к Барковой -- о взыскании задолженности по договору микрозайма и расходов по уплате государственной пошлины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  кодекса  Российской Федерации, мировой судь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 «Спектр» к Барковой -- о взыскании задолженности по договору микрозайма № --- от -- в размере 30 805 рублей 00 копеек и расходов по уплате государственной пошлины в размере 1 126 рублей 00 копеек -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присутствующие в судебном заседании, вправе в течении трех дней со дня объявления резолютивной части решения представить мировому судье заявление об изготовлении мотивированного решения, в случае, если лица, участвующие в деле, их представители не присутствовали в судебном заседании такое заявление может быть подано им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лицами, участвующими в деле, заявления об изготовлении мотивированного решения оно будет изготовлено в течении пяти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одного месяц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О.В. Шевченко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