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b w:val="false"/>
          <w:sz w:val="22"/>
          <w:szCs w:val="22"/>
        </w:rPr>
        <w:tab/>
        <w:t xml:space="preserve">        Дело № 2-1110-22-278/2024</w:t>
      </w:r>
    </w:p>
    <w:p>
      <w:pPr>
        <w:pStyle w:val="Normal"/>
        <w:tabs>
          <w:tab w:val="clear" w:pos="708"/>
          <w:tab w:val="left" w:pos="70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УИД 2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78-01-2023-003294-72</w:t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 Е Ш Е Н И Е</w:t>
      </w:r>
    </w:p>
    <w:p>
      <w:pPr>
        <w:pStyle w:val="TextBody"/>
        <w:spacing w:before="0" w:after="0"/>
        <w:ind w:firstLine="902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"/>
        <w:spacing w:before="0" w:after="0"/>
        <w:ind w:firstLine="902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 Минеральные Воды                                                22 апре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7 Минераловодского района Ставропольского края Шевченко О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ведением протокола судебного заседания с ведением протокола судебного заседания секретарем Левандиной А.М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л в открытом судебном заседании гражданское дело по иску ООО ПКО «АйДи Коллект» к Дубравину -- о взыскании задолженности  по договору займа и расходов по уплате государственной пошлины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уководствуясь ст. ст. 194-199 Гражданского процессуального кодекса Российской Федерации, мировой судь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20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ind w:left="-36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ООО ПКО «АйДи Коллект» к Дубравину ---о взыскании задолженности  по договору займа и расходов по уплате государственной пошлины</w:t>
      </w:r>
      <w:r>
        <w:rPr>
          <w:spacing w:val="-1"/>
          <w:sz w:val="26"/>
          <w:szCs w:val="26"/>
        </w:rPr>
        <w:t xml:space="preserve"> –</w:t>
      </w:r>
      <w:r>
        <w:rPr>
          <w:sz w:val="26"/>
          <w:szCs w:val="26"/>
        </w:rPr>
        <w:t xml:space="preserve"> удовлетворить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зыскать с Дубравина -- года рождения,  паспорт № --- в пользу ООО ПКО «АйДи Коллект» задолженность по договору займа № -- от 25.05.2022 г за период с 25.05.2022 по 22.11.2022 в размере 10 302 рубля  20 копеек</w:t>
      </w:r>
      <w:r>
        <w:rPr>
          <w:spacing w:val="-1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Дубравина -- года рождения,  паспорт № --- в пользу ООО ПКО «АйДи Коллект» расходы по оплате государственной пошлины в размере 412  рублей  08 копеек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Взыскать с Дубравина -- года рождения,  паспорт № -- в пользу ООО ПКО «АйДи Коллект» почтовые расходы в размере                  74 рубля  4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мировому судье судебного участка №7 Минераловодского района Ставропольского края: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№ 7 Минераловодского района Ставропольского края в течение меся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                                                                       О.В. Шевченк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560" w:right="707" w:gutter="0" w:header="709" w:top="765" w:footer="0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