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  <w:r>
        <w:rPr>
          <w:b w:val="false"/>
          <w:sz w:val="22"/>
          <w:szCs w:val="22"/>
        </w:rPr>
        <w:tab/>
        <w:t xml:space="preserve">           Дело № 2-1111-22-278/2024</w:t>
      </w:r>
    </w:p>
    <w:p>
      <w:pPr>
        <w:pStyle w:val="Normal"/>
        <w:tabs>
          <w:tab w:val="clear" w:pos="708"/>
          <w:tab w:val="left" w:pos="70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ИД 2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78-01-2024-001653-64</w:t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28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 Е Ш Е Н И Е</w:t>
      </w:r>
    </w:p>
    <w:p>
      <w:pPr>
        <w:pStyle w:val="TextBody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 Минеральные Воды                                            25 апреля 2024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7 Минераловодского района Ставропольского края Шевченко О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едением протокола судебного заседания секретарем судебного заседания Левандиной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ПАО Сбербанк к Рожковой --- о взыскании задолженности  по кредитному договору и расходов по уплате государственной пошли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ст. 194-199 Гражданского процессуального кодекса Российской Федерации,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довлетворении исковых треб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О Сбербанк к Рожковой --- о взыскании задолженности  по кредитному договору № -- от --- г. за период с 24.01.2017 г. по 17.12.2019 г. в размере 29 536 рублей 72 копейки, в том числе: просроченные проценты- 29 536,72 руб.,  и расходов по уплате государственной пошлины в размере 1 086 рублей   10 копеек - отказать в связи с пропуском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присутствующие в судебном заседании, вправе в течении трех дней со дня объявления резолютивной части решения представить мировому судье заявление об изготовлении мотивированного решения, в случае, если лица, участвующие в деле, их представители не присутствовали в судебном заседании такое заявление может быть подано ими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лицами, участвующими в деле, заявления об изготовлении мотивированного решения оно будет изготовлено в течении пяти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в течение одного месяца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О.В. Шевчен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