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</w:t>
      </w:r>
      <w:r>
        <w:rPr>
          <w:b w:val="false"/>
          <w:sz w:val="22"/>
          <w:szCs w:val="22"/>
        </w:rPr>
        <w:tab/>
        <w:t xml:space="preserve">           Дело № 2-1361-22-278/2024</w:t>
      </w:r>
    </w:p>
    <w:p>
      <w:pPr>
        <w:pStyle w:val="Normal"/>
        <w:tabs>
          <w:tab w:val="clear" w:pos="708"/>
          <w:tab w:val="left" w:pos="702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УИД 26М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0078-01-2024-002029-03</w:t>
      </w:r>
    </w:p>
    <w:p>
      <w:pPr>
        <w:pStyle w:val="Normal"/>
        <w:tabs>
          <w:tab w:val="clear" w:pos="708"/>
          <w:tab w:val="left" w:pos="7028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28" w:leader="none"/>
        </w:tabs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Р Е Ш Е Н И Е</w:t>
      </w:r>
    </w:p>
    <w:p>
      <w:pPr>
        <w:pStyle w:val="TextBody"/>
        <w:spacing w:before="0" w:after="0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TextBody"/>
        <w:spacing w:before="0" w:after="0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 Минеральные Воды                                               14 мая 2024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2 Минераловодского района Ставропольского края Святышева Ю.Ю., исполняющий обязанности мирового судьи судебного участка № 7 Минераловодского района Ставрополь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ведением протокола судебного заседания секретарем Левандиной А.М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л в открытом судебном заседании гражданское дело по иску ТСЖ «Север» к Хаджимурадову --- о взыскании задолженности по оплате взносов на капитальный ремонт общего имущества и расходов по уплате государственной пошлины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 ст. 194-199 Гражданского процессуального кодекса Российской Федерации, мировой судь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center"/>
        <w:rPr/>
      </w:pPr>
      <w:r>
        <w:rPr>
          <w:bCs/>
          <w:sz w:val="28"/>
          <w:szCs w:val="28"/>
        </w:rPr>
        <w:t>решил:</w:t>
      </w:r>
    </w:p>
    <w:p>
      <w:pPr>
        <w:pStyle w:val="Normal"/>
        <w:ind w:left="-36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ТСЖ «Север» к Хаджимурадову -- о взыскании задолженности по оплате взносов на капитальный ремонт общего имущества и расходов по уплате государственной пошлины</w:t>
      </w:r>
      <w:r>
        <w:rPr>
          <w:spacing w:val="-1"/>
          <w:sz w:val="28"/>
          <w:szCs w:val="28"/>
        </w:rPr>
        <w:t>–</w:t>
      </w:r>
      <w:r>
        <w:rPr>
          <w:sz w:val="28"/>
          <w:szCs w:val="28"/>
        </w:rPr>
        <w:t xml:space="preserve">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Хаджимурадова -- года рождения, паспорт -- в пользу ТСЖ «Север» задолженность по оплате взносов на капитальный ремонт общего имущества за период с 01.11.2021 г. по 30.11.2023 г. в размере 23 378 рублей 06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Хаджимурадова -- года рождения, паспорт -- в пользу ТСЖ «Север» расходы по оплате государственной пошлины в размере 650 рублей 67 копеек. </w:t>
      </w:r>
    </w:p>
    <w:p>
      <w:pPr>
        <w:pStyle w:val="TextBody"/>
        <w:spacing w:before="0" w:after="0"/>
        <w:ind w:firstLine="53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удебном заседании объявлена резолютивная часть решения.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явление о составлении мотивированного решения суда может быть подано мировому судье судебного участка №7 Минераловодского района Ставропольского края: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присутствовавшими в судебном заседании лицами, участвующими в деле, их представителями в течение трех дней со дня объявления резолютивной части решения суда;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не присутствовавшими в судебном заседании лицами, участвующими в деле, их представителями в течение пятнадцати дней со дня объявления резолютивной части решения су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 может быть обжаловано в апелляционном порядке в Минераловодский городской суд Ставропольского края с подачей жалобы через мирового судью судебного участка № 7 Минераловодского района Ставропольского края в течение месяц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Ю.Ю. Святыше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707" w:gutter="0" w:header="287" w:top="3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sz w:val="3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z w:val="14"/>
      <w:szCs w:val="1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