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2-1/1/2024г.</w:t>
      </w:r>
    </w:p>
    <w:p>
      <w:pPr>
        <w:pStyle w:val="Normal"/>
        <w:jc w:val="both"/>
        <w:rPr/>
      </w:pPr>
      <w:r>
        <w:rPr/>
        <w:t xml:space="preserve">                                                                                                        </w:t>
      </w:r>
      <w:r>
        <w:rPr/>
        <w:t>26МS0024-01-2023-002345-81</w:t>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 xml:space="preserve">      </w:t>
      </w:r>
      <w:r>
        <w:rPr/>
        <w:t xml:space="preserve">17 июля 2024 года мировой судья судебного участка № 1 г.Невинномысска  Ставропольского  края  Фомивко И.И. с участием: </w:t>
      </w:r>
    </w:p>
    <w:p>
      <w:pPr>
        <w:pStyle w:val="Normal"/>
        <w:jc w:val="both"/>
        <w:rPr/>
      </w:pPr>
      <w:r>
        <w:rPr/>
        <w:t>истца  Широковой И.А.</w:t>
      </w:r>
    </w:p>
    <w:p>
      <w:pPr>
        <w:pStyle w:val="Normal"/>
        <w:jc w:val="both"/>
        <w:rPr/>
      </w:pPr>
      <w:r>
        <w:rPr/>
        <w:t xml:space="preserve">представителя истца Широкова И.В.  </w:t>
      </w:r>
    </w:p>
    <w:p>
      <w:pPr>
        <w:pStyle w:val="Normal"/>
        <w:jc w:val="both"/>
        <w:rPr/>
      </w:pPr>
      <w:r>
        <w:rPr/>
        <w:t>представителя ответчика  Комаровой  А.И.</w:t>
      </w:r>
    </w:p>
    <w:p>
      <w:pPr>
        <w:pStyle w:val="Normal"/>
        <w:jc w:val="both"/>
        <w:rPr/>
      </w:pPr>
      <w:r>
        <w:rPr/>
        <w:t>при секретаре  Полуниной О.А.</w:t>
      </w:r>
    </w:p>
    <w:p>
      <w:pPr>
        <w:pStyle w:val="Normal"/>
        <w:jc w:val="both"/>
        <w:rPr/>
      </w:pPr>
      <w:r>
        <w:rPr/>
        <w:t xml:space="preserve">рассмотрев в открытом судебном заседании материалы гражданского дела по иску  Широковой И.А. к  ГБУЗ Ставропольского края «Городская больница города Невинномысска» о взыскании расходов на лечение и компенсации морального вреда в результате получения некачественной медицинской помощи, </w:t>
      </w:r>
    </w:p>
    <w:p>
      <w:pPr>
        <w:pStyle w:val="Normal"/>
        <w:jc w:val="both"/>
        <w:rPr/>
      </w:pPr>
      <w:r>
        <w:rPr/>
        <w:t xml:space="preserve">  </w:t>
      </w:r>
    </w:p>
    <w:p>
      <w:pPr>
        <w:pStyle w:val="Normal"/>
        <w:jc w:val="center"/>
        <w:rPr/>
      </w:pPr>
      <w:r>
        <w:rPr/>
        <w:t>у с т а н о в и л:</w:t>
      </w:r>
    </w:p>
    <w:p>
      <w:pPr>
        <w:pStyle w:val="TextBody"/>
        <w:ind w:left="60" w:right="-5" w:hanging="0"/>
        <w:jc w:val="both"/>
        <w:rPr>
          <w:sz w:val="24"/>
        </w:rPr>
      </w:pPr>
      <w:r>
        <w:rPr>
          <w:sz w:val="24"/>
        </w:rPr>
      </w:r>
    </w:p>
    <w:p>
      <w:pPr>
        <w:pStyle w:val="TextBody"/>
        <w:ind w:left="60" w:right="-5" w:hanging="0"/>
        <w:jc w:val="both"/>
        <w:rPr>
          <w:sz w:val="24"/>
        </w:rPr>
      </w:pPr>
      <w:r>
        <w:rPr>
          <w:sz w:val="24"/>
        </w:rPr>
        <w:t xml:space="preserve">    </w:t>
      </w:r>
      <w:r>
        <w:rPr>
          <w:sz w:val="24"/>
        </w:rPr>
        <w:t xml:space="preserve">Широкова И.А. обратилась в суд с иском к ГБУЗ Ставропольского края «Городская больница города Невинномысска» о взыскании расходов на лечение в размере 2410 рублей и компенсации морального вреда в размере 100000 рублей в результате получения некачественной медицинской помощи, затем увеличив исковые требования в части взыскания материального ущерба в размере 8838руб.28коп. и компенсации морального вреда в размере 500000 рублей, в обоснование уточненных исковых требований указав, в обоснование исковых требований указав, что в июне 2022 года  в Невинномысской городской больнице ей  была сделана срочная операция по удалению аппендицита. Медицинская помощь была оказана на основании полиса обязательного медицинского страхования. Операцию провел хирург Д... После проведения операции её беспокоили постоянные боли в пупке, в том месте через которое производилось оперативное вмешательство, и где находился шов от разреза. Внутри операционного шва, под поверхностью кожи, прощупывался посторонний предмет (инородное тело). 4 октября 2022 года она  обратилась за консультацией к хирургу в поликлинику по месту жительства с жалобами на боли в области пупка. Врач, после осмотра, предложила ей сделать УЗИ пупка платно. 07.10.2022г. ей было выполнено ультразвуковое исследование, на котором обнаружили инородное тело. На повторном приеме в поликлинике врач предположила, что это шовный материал, и внутри операционного шва остались не рассасывающиеся хирургические нитки, выдав направление в хирургическое отделение городской больницы. Заведующий хирургическим отделением порекомендовал ей обратиться по этому вопросу после нового года, так как швы должны хорошо зажить, чтоб без последствий вытащить нити. Инородное тело внутри пупка постоянно причиняло ей боль, в результате чего приходилось принимать противовоспалительные и обезболивающие препараты. В последствии началось воспаление. В апреле 2023 года она  пришла на прием к хирургу в поликлинику по ул.Ш…, 7 в г.Невиномысске, где ей было выдано направление на сдачу анализов, для последующей госпитализации в больницу. На повторный прием она попасть не смогла, так как боли усилились, и 16.05.2023г. она обратилась к хирургу Невинномысского филиала Ставропольского клинического диагностического центра, который удалил из шва, оставшегося после операции по поводу аппендицита, хирургическую иглу,  оставленную хирургом в её теле в момент проведения операции. В ноябре 2023г. она проходила дополнительное  обследование в поликлинике №4 г.Невинномысска, в связи с беспокоящими её болями в области внутри живота и пупка. 16.11.2023г. ей был сделан обзорный снимок брюшной полости и органов малого таза в прямой проекции, по результатам исследования было обнаружено инородное тело металлической плотности в передней брюшной стенке на уровне L4 поясничного позвонка, размером 1,0 х 0,2см. 22.11.2023г. ей был сделан обзорный снимок брюшной полости и органов малого таза в боковой проекции и УЗИ мягких тканей живота. </w:t>
      </w:r>
    </w:p>
    <w:p>
      <w:pPr>
        <w:pStyle w:val="TextBody"/>
        <w:ind w:left="60" w:right="-5" w:hanging="0"/>
        <w:jc w:val="both"/>
        <w:rPr>
          <w:sz w:val="24"/>
        </w:rPr>
      </w:pPr>
      <w:r>
        <w:rPr>
          <w:sz w:val="24"/>
        </w:rPr>
      </w:r>
    </w:p>
    <w:p>
      <w:pPr>
        <w:pStyle w:val="TextBody"/>
        <w:ind w:left="60" w:right="-5" w:hanging="0"/>
        <w:jc w:val="both"/>
        <w:rPr/>
      </w:pPr>
      <w:r>
        <w:rPr>
          <w:sz w:val="24"/>
        </w:rPr>
        <w:t>Согласно заключения УЗИ при эхоскопии мягких тканей пупочного кольца, на глубине 0,8 см. от поверхности кожи лоцируется линейная гиперэхогенная структура, длиной 0,5 см. толщиной 0,12 см. Эхопризнаки инородного образования мягких тканей пупочного кольца (игла?), инородное тело металлической плотности в передней брюшной стенке на уровне L4 поясничного позвонка, размером 1,0 х 0,2см. Факт наличия в её теле постороннего металлического предмета также подтверждается заключением врача уролога Ставропольского краевого диагностического центра, ренгенограмма от 06.12.2023г. – в проекции L4 позвонка тень металлической скобы, повторный прием врача уролога 08.12.2023г. - в проекции L4 позвонка тень металлической скобы. Согласно своим размерам, изображению на рентгеновских снимках, месту расположения в теле и результатам обследований, данный предмет является второй половиной сломавшейся иглы, оставленной в её теле хирургом Д... при проведении операции по удалению аппендицита 05.06.2022г. в Невинномысской городской больнице. С учетом открывшихся обстоятельств и предстоящей повторной операции, считает, что причиненный ее  здоровью вред не является легким, наличие металла в её теле является препятствием для некоторых видов медицинских исследований. В результате перенесенных волнений у нее  повысилось  артериальное  давление,   ухудшилось  состояние  здоровья, и с 14.09.2023г. по 27.09.2023г. она находилась на лечении в дневном стационаре. Просит взыскать с ответчика транспортные расходы, расходы на обследование, потерю в заработной плате в общей сумме 8838руб.28коп. и компенсацию морального вреда в размере 500000 рублей.</w:t>
      </w:r>
    </w:p>
    <w:p>
      <w:pPr>
        <w:pStyle w:val="TextBody"/>
        <w:ind w:left="60" w:right="-5" w:hanging="0"/>
        <w:jc w:val="both"/>
        <w:rPr>
          <w:sz w:val="24"/>
        </w:rPr>
      </w:pPr>
      <w:r>
        <w:rPr>
          <w:sz w:val="24"/>
        </w:rPr>
        <w:t xml:space="preserve">     </w:t>
      </w:r>
      <w:r>
        <w:rPr>
          <w:sz w:val="24"/>
        </w:rPr>
        <w:t xml:space="preserve">В судебном заседании  истец   Широкова И.А.   заявленные  исковые требования поддержала, дополнив доводы искового заявления тем, что  именно городской больницей г.Невинномысска ей была оказана некачественная медицинская помощь при удалении аппендицита, до этого никаких операций у нее не было, боли начались после операции, он была две недели находилась на больничном, потом ходила на перевязки, в поликлинике по месту жительства ей сняли швы. После снятия швов рана вызывала беспокойство, и она обратилась к доктору, который посмотрев результаты УЗИ, сказал, что нитки не рассосались, но нужно прийти через пол года, чтобы хорошо швы зажили,  и ей, в связи с нехваткой талонов на прием к врачу поликлиники по месту жительства, пришлось проходить медицинское обследование платно в диагностическом центре г.Невинномысска, где она прошла УЗИ, и врач, его проводивший, пояснил, что у нее в теле инородный предмет, эхопризнаки инородного образования в мягких тканях пупочного кольца. Затем муж Широков И.В.  взял ей талон к хирургу, который вытащил ей эту иглу. Оплатил талон её супруг. Расходы по оплате талона к хирургу составили 600 рублей, и удаление обломка иглы 1160 рублей, транспортные расходы для участия в судебно-медицинской экспертизе 13.12.2023г.  составили 250 рублей и утрата в заработной плате 2038руб.28коп. Также в  ноябре 2023г. она проходила дополнительное обследование в железнодорожной поликлинике г.Невинномысска, где ей 16.11.2023г. и 22.11.2023г. были сделаны  обзорные снимки брюшной полости, и был обнаружен второй обломок иглы. Расходы на диагностики и лечение составили 6550 рублей. Просит взыскать с ответчика указанную сумму материального вреда и  компенсацию морального вреда в размере 500000 рублей, который обосновывает наличием болей, переживаниями, одной проведенной операцией, второй предстоящей операцией, и необходимостью некоторых видов медицинских исследований, таких как магнитно-резонансная томография. </w:t>
      </w:r>
    </w:p>
    <w:p>
      <w:pPr>
        <w:pStyle w:val="TextBody"/>
        <w:ind w:left="60" w:right="-5" w:hanging="0"/>
        <w:jc w:val="both"/>
        <w:rPr>
          <w:sz w:val="24"/>
        </w:rPr>
      </w:pPr>
      <w:r>
        <w:rPr>
          <w:sz w:val="24"/>
        </w:rPr>
        <w:t xml:space="preserve">     </w:t>
      </w:r>
      <w:r>
        <w:rPr>
          <w:sz w:val="24"/>
        </w:rPr>
        <w:t xml:space="preserve">Представитель истца Широков И.В. в судебном заседании заявленные Широковой И.А. исковые требования поддержал в полном объеме, просит их удовлетворить. </w:t>
      </w:r>
    </w:p>
    <w:p>
      <w:pPr>
        <w:pStyle w:val="TextBody"/>
        <w:ind w:left="60" w:right="-5" w:hanging="0"/>
        <w:jc w:val="both"/>
        <w:rPr>
          <w:sz w:val="24"/>
        </w:rPr>
      </w:pPr>
      <w:r>
        <w:rPr>
          <w:sz w:val="24"/>
        </w:rPr>
        <w:t xml:space="preserve">    </w:t>
      </w:r>
      <w:r>
        <w:rPr>
          <w:sz w:val="24"/>
        </w:rPr>
        <w:t xml:space="preserve">Представитель ответчика Комарова А.И. в судебном заседании  с предъявленным иском  не согласилась в полном объеме, суду пояснив, что  истец Широкова А.И. обратилась за медицинской помощью в июне 2022 года с жалобами на боли, была экстренно госпитализирована, в кратчайшие сроки был проведен комплекс обследований, поставлен диагноз острого аппендицита, была прооперирована. Хирургом-оператором был Д…, имеющий на тот момент 14-тилетний стаж работы, ассистировала врач Г...  Операция  проводилась   малоинвазивным,  современным,  лапароскопическим </w:t>
      </w:r>
    </w:p>
    <w:p>
      <w:pPr>
        <w:pStyle w:val="TextBody"/>
        <w:ind w:left="60" w:right="-5" w:hanging="0"/>
        <w:jc w:val="both"/>
        <w:rPr>
          <w:sz w:val="24"/>
        </w:rPr>
      </w:pPr>
      <w:r>
        <w:rPr>
          <w:sz w:val="24"/>
        </w:rPr>
        <w:t xml:space="preserve">способом. Это позволило удалить отросток с нанесением минимальной травмы через небольшие проколы в брюшной стенке. Через четверо суток истец была выписана из стационара в удовлетворительном состоянии, что свидетельствует о надлежащем оказании медицинской помощи. Проведенное при выписке объективное исследование ультразвуковое органов брюшной полости от 09.06.2022г. признаков патологии не выявило. Из представленных результатов обследования видно, что при эхоскопии мягких тканей пупочного кольца, на глубине 3,9 мм линейная гиперэхогенная структура длиной 4,3 мм, толщиной 0,8 мм. Пациентка обращалась к М... в октябре, который сказал, что необходимо выждать пол года, после полного созревания послеоперационного рубца, что преждевременное удаление лигатуры повышает риск развития грыжи. В связи с чем, было определено следующее обращение после нового года. После нового года пациентка не обратилась, обратилась уже в апреле. Направление у нее было, но принято было решение не собирать необходимые исследования, а сделать платно в диагностическом. Для госпитализации нужен ряд обследований.  В городской больнице в каждом отделении имеется журнал учета инструментов. К каждой операции, под каждого пациента готовится определенный пакет инструментов, который проходит обработку. Инструмент после любой операции  сдается и  сведения должны быть внесены в журнал. Рентген  истцу не делался, чтобы не нанести пациенту больший вред. Больница проводит аукционы и закупает иглы в большом количестве, поскольку 70% работы направлено на хирургические операции. Закупаемые иглы являются малотравматичными, одноразовыми с припаянной ниткой. Игла, представленная истцом, является многоразовой и больницей не закупается. Полагает, что фрагмент иглы, представленный истцом на фото, как инородное тело, предположительно оставленное в ходе операции аппендэктомии, не имеет отношения к операции, проведенной в учреждении. Полагает, что пациенту в другом учреждении могло производиться удаление лигатуры, с ушиванием раны, во время которой мог остаться представленный фрагмент иглы. Считает, что связь между ухудшением здоровья истца и  получением некачественной медицинской помощи в июне 2022года  отсутствует. Кроме того, обследования, которые заявлены к возмещению, истец имел право получить бесплатно. В пункте 7 заключения экспертизы №741 указано, что с учетом позднего обращения Широковой И.А. за медицинской помощью в послеоперационном периоде, а именно для проведения УЗИ 07.10.2022г. и обращения к хирургу АНМО «Ставропольский краевой клинический консультативно-диагностический центр» 06.05.20023г. привел к появлению свища послеоперационного рубца небольших размеров, чем причинил легкий вред здоровью. Что указывает на бездействие истца. Убытки в размере 2 038,28 рублей, понесенные Широковой И.А., в связи с отпуском без сохранения заработной платы, не подтверждены,  не представлен приказ о предоставлении отпуска.  С иском не согласна, полагает, что операция проведена Широковой И.А. с соблюдением  всех стандартов. Просит в удовлетворении исковых требований отказать в полном объеме. </w:t>
      </w:r>
    </w:p>
    <w:p>
      <w:pPr>
        <w:pStyle w:val="TextBody"/>
        <w:ind w:left="60" w:right="-5" w:hanging="0"/>
        <w:jc w:val="both"/>
        <w:rPr>
          <w:sz w:val="24"/>
        </w:rPr>
      </w:pPr>
      <w:r>
        <w:rPr>
          <w:sz w:val="24"/>
        </w:rPr>
        <w:t xml:space="preserve">     </w:t>
      </w:r>
      <w:r>
        <w:rPr>
          <w:sz w:val="24"/>
        </w:rPr>
        <w:t xml:space="preserve">В судебном заседании Г..., допрошенная в качестве свидетеля, суду пояснила, что с 2019 года она работает в ГБУЗ СК «Городская больница г.Невинномысска». В какой период была проведена операция Широковой И.А. сказать не может, но никаких запоминающихся моментов во время поступления пациента и проведения операции не было. Дежурная бригада была в составе доктора Д…  и её, как ассистента. Если во время операции возникают какие-то технические проблемы с инструментарием, все это указывается в протоколе по окончании операции. Протокол заполняет  ответственный оперирующий хирург. Предоперационный эпикриз заполняется до операции, затем заполняется лист осмотра, производится забор анализов, затем пишется предоперационный эпикриз перед операцией и потом по окончании операции заполняется протокол операции, в котором отражается то, что  происходит во время операции. Если происходит поломка инструментария, лапороскопа, в протоколе операции указывается,  что операция задерживается в связи с неисправностью оборудования, о чем впоследствии докладывается руководству.  Пациенту Широковой И.А. была проведена лапороскопическая операция через минидоступ. При проведении операции никаких технических или затруднительных моментов не было, все было в штатном режиме. После </w:t>
      </w:r>
    </w:p>
    <w:p>
      <w:pPr>
        <w:pStyle w:val="TextBody"/>
        <w:ind w:left="60" w:right="-5" w:hanging="0"/>
        <w:jc w:val="both"/>
        <w:rPr>
          <w:sz w:val="24"/>
        </w:rPr>
      </w:pPr>
      <w:r>
        <w:rPr>
          <w:sz w:val="24"/>
        </w:rPr>
        <w:t xml:space="preserve">операции медсестрами  ведется подсчет использованных игл, шприцов. Если игла сломалась, либо потерялся какой-то инструмент, медсестра сообщает об этом всем, кто находится в операционной. Пока игла не найдена, операция не продолжается. Если в ходе операции обламывается игла, она ломается пополам, вторая часть иглы отдается медсестре, это известно и медсестре и  ассистенту, поскольку нитки затягивает ассистент. При проведении операции Широковой И.А.  нитки затягивала она, и не видела, чтобы игла ломалась. Операции в больнице производятся одноразовыми иглами,  многоразовые иглы  уже не используются. Протокол операции подписывается оперирующим хирургом, а затем визируется заведующим отделением. При выписке Широковой И.А. делали УЗИ,  обнаружить такую иглу в теле при УЗИ возможно, все инородные предметы, твердые по своей структуре разные, они дают тень. При УЗИ  структурных патологий у Широковой И.А. обнаружено не было. Наличие патологий  указывается в протоколе доктором, проводящем  УЗИ. Доктор смотрит брюшную полость на предмет жидкости и мягкие ткани тоже попадают под датчик.  При наличии  каких-либо инородных тел,  пациент направляется на  КТ. При наличии осложнений  пациент переводится в инфекционную хирургию.  Широкова И.А.  поступила 5, 9 её уже выписали, если у пациента имеются осложения, он не выписывается через 4 дня, а задерживается в стационаре до полного дообследования. При проведении УЗИ  иглу, и шовный материал можно  различить. Для выписки Широковой И.А.  никаких противопоказаний  не было.  </w:t>
      </w:r>
    </w:p>
    <w:p>
      <w:pPr>
        <w:pStyle w:val="Normal"/>
        <w:jc w:val="both"/>
        <w:rPr/>
      </w:pPr>
      <w:r>
        <w:rPr/>
        <w:t xml:space="preserve">     </w:t>
      </w:r>
      <w:r>
        <w:rPr/>
        <w:t xml:space="preserve">Н..., допрошенный судом в качестве специалиста, в судебном заседании пояснил, что он около 4 лет работает в качестве заведующего операционным блоком ГБУЗ СК «Городская больница г.Невинномысска». В его обязанности входит организация операционных, решение вопросов о каких-то закупках, ремонтах, приобретениях. По поводу проведенной Широковой И.А. операции ими проводилось собственное расследование. По утверждению хирурга, проводящего операцию,  и операционной сестры, такого случая они не помнят. Если при проведении операции ломается игла, вся бригада начинает заниматься её поиском. В подавляющем большинстве случаев иглу находится. При проведении операции есть технические особенности - ранка, которую они делает, довольно небольшая, а ушивание ранки происходит в глубине. При этом определенные технические сложности возникают с тем, что игла испытывает определенное напряжение, она может обломиться, технически это возможно. В глубине ее не видно, и поиске иглы из маленького разреза  есть возможность сделать большой. В настоящее время они работают атравматичными иглами, т.е. теми, которые уже с завода поставляется с заправленной ниткой. Есть иглы многоразовые, у которых есть ушко,  такими иглами они сейчас не работают. Со стопроцентной уверенностью может сказать, что игла, представленная суду Широковой И.А., является многоразовой. В отделении имеются запасы старого инструментария, в том числе такие иглы, но они  ими уже длительное время не работают. По результатам УЗИ дифференцировать что это, игла или шовный материал, невозможно,  есть возможность обнаружения инородного тела. При проведении операций у них в отделении используется лапароскоп диаметром 10 мм, выбор  игл производится ориентируясь на комплекцию пациента.  Протокол операции пишется оперирующим доктором, это регулируется Приказом Минздрава №530. В протоколе операции всегда указываются особенности операции, в том числе поломка иглы. </w:t>
      </w:r>
    </w:p>
    <w:p>
      <w:pPr>
        <w:pStyle w:val="Normal"/>
        <w:jc w:val="both"/>
        <w:rPr/>
      </w:pPr>
      <w:r>
        <w:rPr/>
        <w:t xml:space="preserve">    </w:t>
      </w:r>
      <w:r>
        <w:rPr/>
        <w:t xml:space="preserve">По выводам комиссионной судебно-медицинской экспертизы от 15.12.2023г., проведенной ГБУЗ СК «Краевое бюро судебно-медицинской экспертизы» 05.06.2022г. по жизненным показаниям, в экстренном порядке, технически и тактически правильно в хирургическом отделении в ГБУЗ СК «Городская больница» г.Невинномысск  Широковой И.А. была выполнена операция - лапароскопическая аппендэктомия. Флегманозный аппендикс удален до его перфорации. В связи с жалобами на боли в области операционной раны, 07.10.2022г. после проведения Широковой И.А. ультра звукового исследования (УЗИ) в мягких тканях пупочного кольца выявлены ЭХО - признаки инородного образования. 16.05.2023г. в Невинномысском филиале АНМО «Ставропольский краевой клинический консультативно-диагностический центр» врачом хирургом  был   диагностирован  свищ   послеоперационного  рубца   размером  до  4мм  и </w:t>
      </w:r>
    </w:p>
    <w:p>
      <w:pPr>
        <w:pStyle w:val="Normal"/>
        <w:jc w:val="both"/>
        <w:rPr/>
      </w:pPr>
      <w:r>
        <w:rPr/>
        <w:t>произведено удаление из подкожно-жировой клетчатки передней брюшной стенки инородного тела - фрагмента иглы. Согласно представленному заключению ультразвукового исследования мягких тканей и 2-х снимков УЗИ, при проведении Широковой И.А. УЗИ 07.10.2022г. в АНМО «Ставропольский краевой клинический консультативно-диагностический центр» в мягких тканях пупочного кольца были выявлены ЭХО - признаки инородного образования. Фрагмент иглы закругленной формы, представленной на комиссионную судебно-медицинскую экспертизу при ультразвуковом исследовании выглядит как линейная структура длиной 4,3 мм, толщиной до 0,8мм. Это соответствует действительности, так как при ультразвуковом исследовании видна только горизонтальная часть инородного предмета параллельно сканирующей поверхности датчика и по этому игла закругленной формы выглядит как прямолинейная структура. Использование иглы, фрагмент которой представлен истцом Широковой И.А. технически возможно при проведении лапароскопической операции - аппендэктомии - для ушивания дефекта передней брюшной стенки после удаления лапароскопического порта - устройства, через которое в брюшную полость заводятся инструменты, необходимые для хирургического вмешательства. Игла, фрагмент которой представлен истцом, является многоразовой, что подтверждается мнением члена судебно - медицинской экспертной комиссии - врача хирурга, и наличием на поверхности фрагмента иглы вблизи острия царапин эксплуатационного характера при зажимах в корнцанге, обнаруженных при медико-криминалистической экспертизе, в ходе проведения комиссионной судебно - медицинской экспертизы. Игла, фрагмент которой представлен истцом стандартная, и применяется  при всех видах общехирургических операций. Обломок (фрагмент) иглы, представленный  Широковой И.А., мог быть оставлен в ее мягких тканях пупочной области на этапе ушивания дефекта передней брюшной стенки, через который вводился лапароскопический порт, для проведения лапароскопической аппендэктомии 05.06.2022г. Каких-либо сведений в представленных медицинских документах и изложенных Широковой И.А. при обследовании членами судебно-медицинской экспертной комиссии об имевших место других оперативных вмешательствах, кроме аппендэктомиии  05.06.2022г., не имеется.</w:t>
      </w:r>
    </w:p>
    <w:p>
      <w:pPr>
        <w:pStyle w:val="Normal"/>
        <w:jc w:val="both"/>
        <w:rPr/>
      </w:pPr>
      <w:r>
        <w:rPr/>
        <w:t xml:space="preserve">    </w:t>
      </w:r>
      <w:r>
        <w:rPr/>
        <w:t>Оставленный при лапароскопической аппендэктомиии обломок иглы (инородный предмет) в мягких тканях передней брюшной стенки, с учетом позднего обращения Широковой И.А. за медицинской помощью в послеоперационном периоде, а именно для проведения УЗИ 07.10.2022г. и к хирургу АНМО «Ставропольский краевой клинический консультативно-диагностический центр» 16.05.2023г. привел к появлению свища послеоперационного рубца небольших размеров, чем причинил легкий вред здоровью Широковой И.А. по квалифицирующему признаку кратковременного расстройства его продолжительностью до трех недель (п.8.1, раздела II «Медицинских критериев определения степени тяжести вреда, причиненного здоровью человека», утвержденных приказом Минздравсоцразвития РФ от 24.04.2008г. №194 н).</w:t>
      </w:r>
    </w:p>
    <w:p>
      <w:pPr>
        <w:pStyle w:val="Normal"/>
        <w:jc w:val="both"/>
        <w:rPr/>
      </w:pPr>
      <w:r>
        <w:rPr/>
        <w:t xml:space="preserve">    </w:t>
      </w:r>
      <w:r>
        <w:rPr/>
        <w:t>Между проведенной Широковой И.А. 05.06.2022г. операцией - лапароскопической аппендэктомиией и наличием в мягких тканях передней брюшной стенки в области послеоперационного рубца от ушивания дефекта мягких тканей после удаления лапароскопического порта инородного предмера - фрагмента (обломка) иглы имеется прямая причинная связь.</w:t>
      </w:r>
    </w:p>
    <w:p>
      <w:pPr>
        <w:pStyle w:val="Normal"/>
        <w:jc w:val="both"/>
        <w:rPr/>
      </w:pPr>
      <w:r>
        <w:rPr/>
        <w:t xml:space="preserve">    </w:t>
      </w:r>
      <w:r>
        <w:rPr/>
        <w:t xml:space="preserve">Причина повреждения хирургической иглы - нарушение технологии изготовления на заводе медицинского инструмента. Врач хирург и операционная сестра обязаны были проверить и посчитать после операции количество и целость хирургических инструментов. </w:t>
      </w:r>
    </w:p>
    <w:p>
      <w:pPr>
        <w:pStyle w:val="Normal"/>
        <w:jc w:val="both"/>
        <w:rPr/>
      </w:pPr>
      <w:r>
        <w:rPr/>
        <w:t xml:space="preserve">    </w:t>
      </w:r>
      <w:r>
        <w:rPr/>
        <w:t xml:space="preserve">Согласно выводов  эксперта  от 21.11.2023г. ГБУЗ СК «Краевое бюро судебно-медицинской экспертизы», на исследование представлен фрагмент сломанной, хирургической изогнутой иглы, по видимому, с двойной кривизной, длиной около 2,0 см (измерение производилось по наружной поверхности иглы), на данном фрагменте отсутствует обжатый конец и на исследование не представлен. Излом произошел в результате превышения порога прочности металла тела иглы в поперечном направлении при её изгибе на расстоянии около 1 см от торца.  Не  исключается,  что  данный фрагмент </w:t>
      </w:r>
    </w:p>
    <w:p>
      <w:pPr>
        <w:pStyle w:val="Normal"/>
        <w:jc w:val="both"/>
        <w:rPr/>
      </w:pPr>
      <w:r>
        <w:rPr/>
        <w:t xml:space="preserve">может принадлежать многоразовой игле, однако в категорической форме высказаться не представляется возможным в связи с отсутствием ушка или обжатого конца. </w:t>
      </w:r>
    </w:p>
    <w:p>
      <w:pPr>
        <w:pStyle w:val="Normal"/>
        <w:jc w:val="both"/>
        <w:rPr/>
      </w:pPr>
      <w:r>
        <w:rPr/>
        <w:t xml:space="preserve">    </w:t>
      </w:r>
      <w:r>
        <w:rPr/>
        <w:t xml:space="preserve">Согласно выводов дополнительной комиссионной судебно-медицинской экспертизы от 25.04.2025г., проведенной ГБУЗ СК «Краевое бюро судебно-медицинской экспертизы», у Широковой И.А. выявлено металлическое инородное тело в проекции передней брюшной стенки на уровне 4-го поясничного позвонка, размерами 9 х 1,5 мм., на передней брюшной стенке в проекции 4-го поясничного позвонка были обнаружены эхо -, рентген - и МР - признаки инородного тела. Обнаруженное  в мягких тканях пупочного кольца Широковой И.А. инородное тело является второй частью той же хирургической иглы, фрагмент которой был извлечен у Широковой И.А. 16.05.2023г. в Невинномысском филиале АНМО «Ставропольский краевой клинический консультативно-диагностический центр». Данная часть хирургической иглы - ушко, является противоположной от острия. Через ушко иглы проводят шовный материал для ушивания, наложения лигатур. Игла, фрагмент которой - ушко, был обнаружен при проведении дополнительных методов обследования (см. п.2 выводов), является многоразовой хирургической (медицинской) иглой. Причина, по которой при проведении УЗИ мягких тканей пупочного кольца 07.10.2022г. был обнаружен только один фрагмент иглы может быть следующей: УЗИ проводилось прицельно - только мягких тканей пупочной области, не затрагивая пограничные области. Второй фрагмент иглы - ушко был обнаружен при проведении рентгенографии органов брюшной полости, УЗИ мягких тканей пупочного кольца и МРТ органов забрюшинного пространства (п.2 выводов). Отмеченные методы обследования, в частности рентгенография и МРТ являются более информативными, т.к. «захватывают» большую площадь обследования. При проведении УЗИ 07.10.2022г. датчик аппарата, скорее всего не попал на область нахождения второго фрагмента хирургической иглы. Оставленным вторым фрагментом хирургической иглы вреда здоровью гр. Широковой И.А. не причинено. Наличие подобных инородных тел (инкапсулированных) не является показанием к оперативному вмешательству, так как оно располагается в толще подкожно-жировой клетчатки, и не создает угрозу жизни. Операция проводится в случае возникновения каких-либо осложнений, а именно образования свищевого хода. </w:t>
      </w:r>
    </w:p>
    <w:p>
      <w:pPr>
        <w:pStyle w:val="Normal"/>
        <w:jc w:val="both"/>
        <w:rPr/>
      </w:pPr>
      <w:r>
        <w:rPr/>
        <w:t xml:space="preserve">     </w:t>
      </w:r>
      <w:r>
        <w:rPr/>
        <w:t>Необходимости в проведении обзорных снимков брюшной полости дважды 16.11.2023. и 22.11.2023 не имелось; направление на данный вид обследования врачами гр. Широковой И.А. не выдавалось. Рентгенография, при которой было обнаружено инородное тело - ушко медицинской иглы проведена по собственному желанию  Широковой И.А.</w:t>
      </w:r>
    </w:p>
    <w:p>
      <w:pPr>
        <w:pStyle w:val="Normal"/>
        <w:jc w:val="both"/>
        <w:rPr/>
      </w:pPr>
      <w:r>
        <w:rPr/>
        <w:t xml:space="preserve">    </w:t>
      </w:r>
      <w:r>
        <w:rPr/>
        <w:t>На л.д.100-110 (том 1) материалов гражданского дела имеется контракт на поставку шовного хирургического материала на 2022 год от 01.02.2022г., в котором указан поставщик, а также Страна происхождения товара. Конкретного производителя обломка иглы, извлеченного из мягких тканей Широковой И.А. 16.05.2023г. возможно уточнить у поставщика.</w:t>
      </w:r>
    </w:p>
    <w:p>
      <w:pPr>
        <w:pStyle w:val="Normal"/>
        <w:tabs>
          <w:tab w:val="clear" w:pos="708"/>
          <w:tab w:val="left" w:pos="2160" w:leader="none"/>
        </w:tabs>
        <w:jc w:val="both"/>
        <w:rPr/>
      </w:pPr>
      <w:r>
        <w:rPr/>
        <w:t xml:space="preserve">     </w:t>
      </w:r>
      <w:r>
        <w:rPr/>
        <w:t>Выслушав истца, представителей сторон, свидетеля, специалиста, изучив материалы дела, суд приходит к  выводу о частичном удовлетворении заявленных Широковой И.А. исковых требований по следующим основаниям:</w:t>
      </w:r>
    </w:p>
    <w:p>
      <w:pPr>
        <w:pStyle w:val="Normal"/>
        <w:tabs>
          <w:tab w:val="clear" w:pos="708"/>
          <w:tab w:val="left" w:pos="2160" w:leader="none"/>
        </w:tabs>
        <w:jc w:val="both"/>
        <w:rPr/>
      </w:pPr>
      <w:r>
        <w:rPr/>
        <w:t xml:space="preserve">    </w:t>
      </w:r>
      <w:r>
        <w:rPr/>
        <w:t>Как установлено судом,  и усматривается из материалов дела, 05.06.2022г. в хирургическом отделении ГБУЗ СК «Городская больница» г.Невинномысска  Широковой И.А. была выполнена операция - лапароскопическая аппендэктомия. В связи с жалобами на боли в области операционной раны, 07.10.2022г. после проведения  истцом  ультра звукового исследования  в мягких тканях пупочного кольца выявлены ЭХО - признаки инородного образования. 16.05.2023г. в Невинномысском филиале АНМО «Ставропольский краевой клинический консультативно-диагностический центр» врачом хирургом был диагностирован свищ послеоперационного рубца размером до 4 мм., и произведено удаление из подкожно-жировой клетчатки передней брюшной стенки инородного тела - фрагмента иглы. Согласно заключению судебно-медицинской экспертизы от 15.12.2023г. часть игла закругленной формы, представленный истцом, является многоразовой. Обломок (фрагмент) иглы, представленный  Широковой И.А. мог быть оставлен в ее мягких тканях пупочной области на этапе ушивания дефекта передней брюшной стенки, через который вводился лапароскопический порт, для проведения лапароскопической аппендэктомии 05.06.2022г.</w:t>
      </w:r>
    </w:p>
    <w:p>
      <w:pPr>
        <w:pStyle w:val="Normal"/>
        <w:tabs>
          <w:tab w:val="clear" w:pos="708"/>
          <w:tab w:val="left" w:pos="2160" w:leader="none"/>
        </w:tabs>
        <w:jc w:val="both"/>
        <w:rPr/>
      </w:pPr>
      <w:r>
        <w:rPr/>
        <w:t xml:space="preserve">     </w:t>
      </w:r>
      <w:r>
        <w:rPr/>
        <w:t>Каких-либо сведений в представленных медицинских документах и изложенных Широковой И.А. при обследовании членами судебно-медицинской экспертной комиссии об имевших место других оперативных вмешательствах, кроме аппендэктомиии  05.06.2022г., не имеется.</w:t>
      </w:r>
    </w:p>
    <w:p>
      <w:pPr>
        <w:pStyle w:val="Normal"/>
        <w:tabs>
          <w:tab w:val="clear" w:pos="708"/>
          <w:tab w:val="left" w:pos="2160" w:leader="none"/>
        </w:tabs>
        <w:jc w:val="both"/>
        <w:rPr/>
      </w:pPr>
      <w:r>
        <w:rPr/>
        <w:t xml:space="preserve">    </w:t>
      </w:r>
      <w:r>
        <w:rPr/>
        <w:t>Оставленный при лапароскопической аппендэктомиии обломок иглы (инородный предмет) в мягких тканях передней брюшной стенки Широковой И.А. привел к появлению свища послеоперационного рубца небольших размеров, чем причинил легкий вред здоровью Широковой И.А. по квалифицирующему признаку кратковременного расстройства его продолжительностью до трех недель.</w:t>
      </w:r>
    </w:p>
    <w:p>
      <w:pPr>
        <w:pStyle w:val="Normal"/>
        <w:tabs>
          <w:tab w:val="clear" w:pos="708"/>
          <w:tab w:val="left" w:pos="2160" w:leader="none"/>
        </w:tabs>
        <w:jc w:val="both"/>
        <w:rPr/>
      </w:pPr>
      <w:r>
        <w:rPr/>
        <w:t xml:space="preserve">    </w:t>
      </w:r>
      <w:r>
        <w:rPr/>
        <w:t xml:space="preserve">Между проведенной Широковой И.А. 05.06.2022г. операцией - лапароскопической аппендэктомиией и наличием в мягких тканях передней брюшной стенки в области послеоперационного рубца от ушивания дефекта мягких тканей после удаления лапароскопического порта инородного предмера - фрагмента (обломка) иглы имеется прямая причинная связь.     </w:t>
      </w:r>
    </w:p>
    <w:p>
      <w:pPr>
        <w:pStyle w:val="Normal"/>
        <w:tabs>
          <w:tab w:val="clear" w:pos="708"/>
          <w:tab w:val="left" w:pos="2160" w:leader="none"/>
        </w:tabs>
        <w:jc w:val="both"/>
        <w:rPr/>
      </w:pPr>
      <w:r>
        <w:rPr/>
        <w:t xml:space="preserve">    </w:t>
      </w:r>
      <w:r>
        <w:rPr/>
        <w:t>К числу основных прав человека Конституцией Российской Федерации отнесено право на охрану здоровья (статья 41 Конституции Российской Федерации).</w:t>
      </w:r>
    </w:p>
    <w:p>
      <w:pPr>
        <w:pStyle w:val="Normal"/>
        <w:tabs>
          <w:tab w:val="clear" w:pos="708"/>
          <w:tab w:val="left" w:pos="2160" w:leader="none"/>
        </w:tabs>
        <w:jc w:val="both"/>
        <w:rPr/>
      </w:pPr>
      <w:r>
        <w:rPr/>
        <w:t xml:space="preserve">    </w:t>
      </w:r>
      <w: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часть 1 статьи 41 Конституции Российской Федерации).</w:t>
      </w:r>
    </w:p>
    <w:p>
      <w:pPr>
        <w:pStyle w:val="Normal"/>
        <w:tabs>
          <w:tab w:val="clear" w:pos="708"/>
          <w:tab w:val="left" w:pos="2160" w:leader="none"/>
        </w:tabs>
        <w:jc w:val="both"/>
        <w:rPr/>
      </w:pPr>
      <w:r>
        <w:rPr/>
        <w:t xml:space="preserve">      </w:t>
      </w:r>
      <w:r>
        <w:rPr/>
        <w:t>Базовым нормативным правовым актом, регулирующим отношения в сфере охраны здоровья граждан в Российской Федерации, является Федеральный закон от 21 ноября 2011 г. N 323-ФЗ "Об основах охраны здоровья граждан в Российской Федерации" (далее по тексту - Федеральный закон от 21 ноября 2011 г. N 323-ФЗ).</w:t>
      </w:r>
    </w:p>
    <w:p>
      <w:pPr>
        <w:pStyle w:val="Normal"/>
        <w:tabs>
          <w:tab w:val="clear" w:pos="708"/>
          <w:tab w:val="left" w:pos="2160" w:leader="none"/>
        </w:tabs>
        <w:jc w:val="both"/>
        <w:rPr/>
      </w:pPr>
      <w:r>
        <w:rPr/>
        <w:t xml:space="preserve">    </w:t>
      </w:r>
      <w:r>
        <w:rPr/>
        <w:t>Согласно пункту 1 статьи 2 Федерального закона от 21 ноября 2011г. №323-ФЗ здоровье - это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tabs>
          <w:tab w:val="clear" w:pos="708"/>
          <w:tab w:val="left" w:pos="2160" w:leader="none"/>
        </w:tabs>
        <w:jc w:val="both"/>
        <w:rPr/>
      </w:pPr>
      <w:r>
        <w:rPr/>
        <w:t xml:space="preserve">    </w:t>
      </w:r>
      <w:r>
        <w:rPr/>
        <w:t>Охрана здоровья граждан - это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пункт 2 статьи 2 Федерального закона от 21 ноября 2011г. №323-ФЗ).</w:t>
      </w:r>
    </w:p>
    <w:p>
      <w:pPr>
        <w:pStyle w:val="Normal"/>
        <w:tabs>
          <w:tab w:val="clear" w:pos="708"/>
          <w:tab w:val="left" w:pos="2160" w:leader="none"/>
        </w:tabs>
        <w:jc w:val="both"/>
        <w:rPr/>
      </w:pPr>
      <w:r>
        <w:rPr/>
        <w:t xml:space="preserve">    </w:t>
      </w:r>
      <w:r>
        <w:rPr/>
        <w:t>В силу статьи 4 Федерального закона от 21 ноября 2011г. №323-ФЗ к основным принципам охраны здоровья граждан относятся, в частности: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недопустимость отказа в оказании медицинской помощи.</w:t>
      </w:r>
    </w:p>
    <w:p>
      <w:pPr>
        <w:pStyle w:val="Normal"/>
        <w:tabs>
          <w:tab w:val="clear" w:pos="708"/>
          <w:tab w:val="left" w:pos="2160" w:leader="none"/>
        </w:tabs>
        <w:jc w:val="both"/>
        <w:rPr/>
      </w:pPr>
      <w:r>
        <w:rPr/>
        <w:t xml:space="preserve">     </w:t>
      </w:r>
      <w:r>
        <w:rPr/>
        <w:t>Медицинская помощь - это комплекс мероприятий, направленных на поддержание и (или) восстановление здоровья и включающих в себя предоставление медицинских услуг;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пункты 3, 9 статьи 2 Федерального закона от 21 ноября 2011 г. № 323-ФЗ).</w:t>
      </w:r>
    </w:p>
    <w:p>
      <w:pPr>
        <w:pStyle w:val="Normal"/>
        <w:tabs>
          <w:tab w:val="clear" w:pos="708"/>
          <w:tab w:val="left" w:pos="2160" w:leader="none"/>
        </w:tabs>
        <w:jc w:val="both"/>
        <w:rPr/>
      </w:pPr>
      <w:r>
        <w:rPr/>
        <w:t xml:space="preserve">       </w:t>
      </w:r>
      <w:r>
        <w:rPr/>
        <w:t>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части 1, 2 статьи 19 Федерального закона от 21 ноября 2011г. №323-ФЗ).</w:t>
      </w:r>
    </w:p>
    <w:p>
      <w:pPr>
        <w:pStyle w:val="Normal"/>
        <w:tabs>
          <w:tab w:val="clear" w:pos="708"/>
          <w:tab w:val="left" w:pos="2160" w:leader="none"/>
        </w:tabs>
        <w:jc w:val="both"/>
        <w:rPr/>
      </w:pPr>
      <w:r>
        <w:rPr/>
        <w:t xml:space="preserve">     </w:t>
      </w:r>
      <w:r>
        <w:rPr/>
        <w:t>В пункте 21 статьи 2 Федерального закона от 21 ноября 2011г. №323-ФЗ определено, что качество медицинской помощи - это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tabs>
          <w:tab w:val="clear" w:pos="708"/>
          <w:tab w:val="left" w:pos="2160" w:leader="none"/>
        </w:tabs>
        <w:jc w:val="both"/>
        <w:rPr/>
      </w:pPr>
      <w:r>
        <w:rPr/>
        <w:t xml:space="preserve">      </w:t>
      </w:r>
      <w:r>
        <w:rPr/>
        <w:t>Медицинская помощь, за исключением медицинской помощи, оказываемой в рамках клинической апробации, организуется и оказывается: 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3) на основе клинических рекомендаций; 4) с учетом стандартов медицинской помощи, утверждаемых уполномоченным федеральным органом исполнительной власти (часть 1 статьи 37 Федерального закона от 21 ноября 2011 г. № 323-ФЗ).</w:t>
      </w:r>
    </w:p>
    <w:p>
      <w:pPr>
        <w:pStyle w:val="Normal"/>
        <w:tabs>
          <w:tab w:val="clear" w:pos="708"/>
          <w:tab w:val="left" w:pos="2160" w:leader="none"/>
        </w:tabs>
        <w:jc w:val="both"/>
        <w:rPr/>
      </w:pPr>
      <w:r>
        <w:rPr/>
        <w:t xml:space="preserve">    </w:t>
      </w:r>
      <w:r>
        <w:rPr/>
        <w:t>Критерии оценки качества медицинской помощи согласно части 2 статьи 64 Федерального закона от 21 ноября 2011г. №323-ФЗ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этого Федерального закона, и утверждаются уполномоченным федеральным органом исполнительной власти.</w:t>
      </w:r>
    </w:p>
    <w:p>
      <w:pPr>
        <w:pStyle w:val="Normal"/>
        <w:tabs>
          <w:tab w:val="clear" w:pos="708"/>
          <w:tab w:val="left" w:pos="2160" w:leader="none"/>
        </w:tabs>
        <w:jc w:val="both"/>
        <w:rPr/>
      </w:pPr>
      <w:r>
        <w:rPr/>
        <w:t xml:space="preserve">    </w:t>
      </w:r>
      <w:r>
        <w:rPr/>
        <w:t>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 (части 2 и 3 статьи 98 Федерального закона от 21 ноября 2011г. №323-ФЗ).</w:t>
      </w:r>
    </w:p>
    <w:p>
      <w:pPr>
        <w:pStyle w:val="Normal"/>
        <w:tabs>
          <w:tab w:val="clear" w:pos="708"/>
          <w:tab w:val="left" w:pos="2160" w:leader="none"/>
        </w:tabs>
        <w:jc w:val="both"/>
        <w:rPr/>
      </w:pPr>
      <w:r>
        <w:rPr/>
        <w:t xml:space="preserve">    </w:t>
      </w:r>
      <w:r>
        <w:rPr/>
        <w:t>Исходя из приведенных нормативных положений, регулирующих отношения в сфере охраны здоровья граждан, право граждан на охрану здоровья и медицинскую помощь гарантируется системой закрепляемых в законе мер, включающих в том числе как определение принципов охраны здоровья, качества медицинской помощи, порядков оказания медицинской помощи, стандартов медицинской помощи и клинических рекомендаций (протоколов), так и установление ответственности медицинских организаций и медицинских работников за причинение вреда жизни и (или) здоровью при оказании гражданам медицинской помощи.</w:t>
      </w:r>
    </w:p>
    <w:p>
      <w:pPr>
        <w:pStyle w:val="Normal"/>
        <w:tabs>
          <w:tab w:val="clear" w:pos="708"/>
          <w:tab w:val="left" w:pos="2160" w:leader="none"/>
        </w:tabs>
        <w:jc w:val="both"/>
        <w:rPr/>
      </w:pPr>
      <w:r>
        <w:rPr/>
        <w:t xml:space="preserve">     </w:t>
      </w:r>
      <w:r>
        <w:rPr/>
        <w:t>Пунктом 1 статьи 150 Гражданского кодекса Российской Федерации определено, что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tabs>
          <w:tab w:val="clear" w:pos="708"/>
          <w:tab w:val="left" w:pos="2160" w:leader="none"/>
        </w:tabs>
        <w:jc w:val="both"/>
        <w:rPr/>
      </w:pPr>
      <w:r>
        <w:rPr/>
        <w:t xml:space="preserve">     </w:t>
      </w: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w:t>
      </w:r>
    </w:p>
    <w:p>
      <w:pPr>
        <w:pStyle w:val="Normal"/>
        <w:tabs>
          <w:tab w:val="clear" w:pos="708"/>
          <w:tab w:val="left" w:pos="2160" w:leader="none"/>
        </w:tabs>
        <w:jc w:val="both"/>
        <w:rPr/>
      </w:pPr>
      <w:r>
        <w:rPr/>
        <w:t>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статья 151 Гражданского кодекса Российской Федерации).</w:t>
      </w:r>
    </w:p>
    <w:p>
      <w:pPr>
        <w:pStyle w:val="Normal"/>
        <w:tabs>
          <w:tab w:val="clear" w:pos="708"/>
          <w:tab w:val="left" w:pos="2160" w:leader="none"/>
        </w:tabs>
        <w:jc w:val="both"/>
        <w:rPr/>
      </w:pPr>
      <w:r>
        <w:rPr/>
        <w:t xml:space="preserve">     </w:t>
      </w:r>
      <w:r>
        <w:rPr/>
        <w:t xml:space="preserve">В абзаце 3 пункта 1 постановления Пленума Верховного Суда Российской Федерации от 15 ноября 2022 г. №33 "О практике применения судами норм о компенсации морального вреда" разъясн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w:t>
      </w:r>
    </w:p>
    <w:p>
      <w:pPr>
        <w:pStyle w:val="Normal"/>
        <w:tabs>
          <w:tab w:val="clear" w:pos="708"/>
          <w:tab w:val="left" w:pos="2160" w:leader="none"/>
        </w:tabs>
        <w:jc w:val="both"/>
        <w:rPr/>
      </w:pPr>
      <w:r>
        <w:rPr/>
        <w:t xml:space="preserve">     </w:t>
      </w:r>
      <w:r>
        <w:rPr/>
        <w:t>В силу пункта 1 статьи 1099 Гражданского кодекса Российской Федерации основания и размер компенсации гражданину морального вреда определяются правилами, предусмотренными главой 59 "Обязательства вследствие причинения вреда" (статьи 1064 - 1101) и статьей 151 Гражданского кодекса Российской Федерации.</w:t>
      </w:r>
    </w:p>
    <w:p>
      <w:pPr>
        <w:pStyle w:val="Normal"/>
        <w:tabs>
          <w:tab w:val="clear" w:pos="708"/>
          <w:tab w:val="left" w:pos="2160" w:leader="none"/>
        </w:tabs>
        <w:jc w:val="both"/>
        <w:rPr/>
      </w:pPr>
      <w:r>
        <w:rPr/>
        <w:t xml:space="preserve">     </w:t>
      </w:r>
      <w:r>
        <w:rPr/>
        <w:t>Согласно пунктам 1, 2 статьи 1064 Гражданского кодекса Российской Федерации, определяющей общие основания гражданско-правовой ответственности за причинение вред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tabs>
          <w:tab w:val="clear" w:pos="708"/>
          <w:tab w:val="left" w:pos="2160" w:leader="none"/>
        </w:tabs>
        <w:jc w:val="both"/>
        <w:rPr/>
      </w:pPr>
      <w:r>
        <w:rPr/>
        <w:t xml:space="preserve">     </w:t>
      </w:r>
      <w:r>
        <w:rPr/>
        <w:t>В соответствии с пунктом 1 статьи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tabs>
          <w:tab w:val="clear" w:pos="708"/>
          <w:tab w:val="left" w:pos="2160" w:leader="none"/>
        </w:tabs>
        <w:jc w:val="both"/>
        <w:rPr/>
      </w:pPr>
      <w:r>
        <w:rPr/>
        <w:t xml:space="preserve">     </w:t>
      </w:r>
      <w:r>
        <w:rPr/>
        <w:t>Статья 1101 Гражданского кодекса Российской Федерации предусматривает, что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p>
    <w:p>
      <w:pPr>
        <w:pStyle w:val="Normal"/>
        <w:tabs>
          <w:tab w:val="clear" w:pos="708"/>
          <w:tab w:val="left" w:pos="2160" w:leader="none"/>
        </w:tabs>
        <w:jc w:val="both"/>
        <w:rPr/>
      </w:pPr>
      <w:r>
        <w:rPr/>
        <w:t xml:space="preserve">    </w:t>
      </w:r>
      <w:r>
        <w:rPr/>
        <w:t>Как разъяснено в пункте 12 постановления Пленума Верховного Суда Российской Федерации от 15 ноября 2022 г. N33 "О практике применения судами норм о компенсации морального вреда"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правовой ответственности, а именно: физических или нравственных страданий потерпевшего; неправомерных действий (бездействия) причинителя вреда; причинной связи между неправомерными действиями (бездействием) и моральным вредом; вины причинителя вреда (статьи 151, 1064, 1099 и 1100 Гражданского кодекса Российской Федерации). Потерпевший - истец по делу о компенсации морального вреда должен доказать факт нарушения его личных неимущественных прав либо посягательства на принадлежащие ему нематериальные блага, а также то, что ответчик является лицом, действия (бездействие) которого повлекли эти нарушения, или лицом, в силу закона обязанным возместить вред. Вина в причинении морального вреда предполагается, пока не доказано обратное. Отсутствие вины в причинении вреда доказывается лицом, причинившим вред (пункт 2 статьи  1064 Гражданского кодекса Российской Федерации).</w:t>
      </w:r>
    </w:p>
    <w:p>
      <w:pPr>
        <w:pStyle w:val="Normal"/>
        <w:tabs>
          <w:tab w:val="clear" w:pos="708"/>
          <w:tab w:val="left" w:pos="2160" w:leader="none"/>
        </w:tabs>
        <w:jc w:val="both"/>
        <w:rPr/>
      </w:pPr>
      <w:r>
        <w:rPr/>
        <w:t xml:space="preserve">     </w:t>
      </w:r>
      <w:r>
        <w:rPr/>
        <w:t>Под физическими страданиями следует понимать физическую боль, связанную с причинением увечья, иным повреждением здоровья, либо заболевание, в том числе перенесенное в результате нравственных страданий, ограничение возможности передвижения вследствие повреждения здоровья, неблагоприятные ощущения или болезненные симптомы, а под нравственными страданиями - страдания, относящиеся к душевному неблагополучию (нарушению душевного спокойствия) человека (чувства страха, унижения, беспомощности, стыда, разочарования, осознание своей неполноценности из-за наличия ограничений, обусловленных причинением увечья,… и другие негативные эмоции).</w:t>
      </w:r>
    </w:p>
    <w:p>
      <w:pPr>
        <w:pStyle w:val="Normal"/>
        <w:tabs>
          <w:tab w:val="clear" w:pos="708"/>
          <w:tab w:val="left" w:pos="2160" w:leader="none"/>
        </w:tabs>
        <w:jc w:val="both"/>
        <w:rPr/>
      </w:pPr>
      <w:r>
        <w:rPr/>
        <w:t xml:space="preserve">     </w:t>
      </w:r>
      <w:r>
        <w:rPr/>
        <w:t>В пункте 22 постановления Пленума Верховного Суда Российской Федерации от 15 ноября 2022г. №33 "О практике применения судами норм о компенсации морального вреда" разъяснено, что моральный вред подлежит компенсации независимо от формы вины причинителя вреда (умысел, неосторожность). Вместе с тем при определении размера компенсации морального вреда суд учитывает форму и степень вины причинителя вреда (статья 1101 Гражданского кодекса Российской Федерации).</w:t>
      </w:r>
    </w:p>
    <w:p>
      <w:pPr>
        <w:pStyle w:val="Normal"/>
        <w:tabs>
          <w:tab w:val="clear" w:pos="708"/>
          <w:tab w:val="left" w:pos="2160" w:leader="none"/>
        </w:tabs>
        <w:jc w:val="both"/>
        <w:rPr/>
      </w:pPr>
      <w:r>
        <w:rPr/>
        <w:t xml:space="preserve">     </w:t>
      </w:r>
      <w:r>
        <w:rPr/>
        <w:t>Вместе с тем, как следует из разъяснений, содержащихся в пункте 48 постановления Пленума Верховного Суда Российской Федерации от 15 ноября 2022г. №33 "О практике применения судами норм о компенсации морального вреда" медицинские организации, медицинские и фармацевтические работники государственной, муниципальной и частной систем здравоохранения несут ответственность за нарушение прав граждан в сфере охраны здоровья, причинение вреда жизни и (или) здоровью гражданина при оказании ему медицинской помощи, при оказании ему ненадлежащей медицинской помощи и обязаны компенсировать моральный вред, причиненный при некачественном оказании медицинской помощи (статья 19 и части 2, 3 статьи 98 Федерального закона от 21 ноября 2011г. № 323-ФЗ).</w:t>
      </w:r>
    </w:p>
    <w:p>
      <w:pPr>
        <w:pStyle w:val="Normal"/>
        <w:tabs>
          <w:tab w:val="clear" w:pos="708"/>
          <w:tab w:val="left" w:pos="2160" w:leader="none"/>
        </w:tabs>
        <w:jc w:val="both"/>
        <w:rPr/>
      </w:pPr>
      <w:r>
        <w:rPr/>
        <w:t xml:space="preserve">     </w:t>
      </w:r>
      <w:r>
        <w:rPr/>
        <w:t>Разрешая требования о компенсации морального вреда, причиненного вследствие некачественного оказания медицинской помощи, суду надлежит, в частности, установить, были ли приняты при оказании медицинской помощи пациенту все необходимые и возможные меры для его своевременного и квалифицированного обследования в целях установления правильного диагноза, соответствовала ли организация обследования и лечебного процесса установленным порядкам оказания медицинской помощи, стандартам оказания медицинской помощи, клиническим рекомендациям (протоколам лечения), повлияли ли выявленные дефекты оказания медицинской помощи на правильность проведения диагностики и назначения соответствующего лечения, повлияли ли выявленные нарушения на течение заболевания пациента (способствовали ухудшению состояния здоровья, повлекли неблагоприятный исход) и, как следствие, привели к нарушению его прав в сфере охраны здоровья.</w:t>
      </w:r>
    </w:p>
    <w:p>
      <w:pPr>
        <w:pStyle w:val="Normal"/>
        <w:tabs>
          <w:tab w:val="clear" w:pos="708"/>
          <w:tab w:val="left" w:pos="2160" w:leader="none"/>
        </w:tabs>
        <w:jc w:val="both"/>
        <w:rPr/>
      </w:pPr>
      <w:r>
        <w:rPr/>
        <w:t xml:space="preserve">      </w:t>
      </w:r>
      <w:r>
        <w:rPr/>
        <w:t>При этом на ответчика возлагается обязанность доказать наличие оснований для освобождения от ответственности за ненадлежащее оказание медицинской помощи, в частности отсутствие вины в оказании медицинской помощи, не отвечающей установленным требованиям, отсутствие вины в дефектах такой помощи, способствовавших наступлению неблагоприятного исхода, а также отсутствие возможности при надлежащей квалификации врачей, правильной организации лечебного процесса оказать пациенту необходимую и своевременную помощь, избежать неблагоприятного исхода.</w:t>
      </w:r>
    </w:p>
    <w:p>
      <w:pPr>
        <w:pStyle w:val="Normal"/>
        <w:tabs>
          <w:tab w:val="clear" w:pos="708"/>
          <w:tab w:val="left" w:pos="2160" w:leader="none"/>
        </w:tabs>
        <w:jc w:val="both"/>
        <w:rPr/>
      </w:pPr>
      <w:r>
        <w:rPr/>
        <w:t xml:space="preserve">     </w:t>
      </w:r>
      <w:r>
        <w:rPr/>
        <w:t>На медицинскую организацию возлагается не только бремя доказывания отсутствия своей вины, но и бремя доказывания правомерности тех или иных действий (бездействия), которые повлекли возникновение морального вреда.</w:t>
      </w:r>
    </w:p>
    <w:p>
      <w:pPr>
        <w:pStyle w:val="Normal"/>
        <w:tabs>
          <w:tab w:val="clear" w:pos="708"/>
          <w:tab w:val="left" w:pos="2160" w:leader="none"/>
        </w:tabs>
        <w:jc w:val="both"/>
        <w:rPr/>
      </w:pPr>
      <w:r>
        <w:rPr/>
        <w:t xml:space="preserve">    </w:t>
      </w:r>
      <w:r>
        <w:rPr/>
        <w:t>По смыслу приведенных нормативных положений гражданского законодательства и разъяснений Пленума Верховного Суда Российской Федерации моральный вред - это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перечень которых законом не ограничен. Необходимыми условиями для возложения обязанности по компенсации морального вреда являются: наступление вреда, противоправность поведения причинителя вреда, причинная связь между наступившим вредом и противоправностью поведения причинителя вреда, вина причинителя вреда. Гражданское законодательство предусматривает презумпцию вины причинителя вреда: лицо, причинившее вред, освобождается от обязанности его возмещения, если не докажет, что вред причинен не по его вине. Исключения из этого правила установлены законом, в частности статьей 1100 Гражданского кодекса Российской Федерации. Наличие причинной связи между противоправным поведением причинителя вреда и моральным вредом (страданиями как последствиями нарушения личных неимущественных прав или посягательства на иные нематериальные блага) означает, что противоправное поведение причинителя вреда влечет наступление негативных последствий в виде физических и нравственных страданий потерпевшего. При этом закон не содержит указания на характер причинной связи (прямая или косвенная (опосредованная) причинная связь) между противоправным поведением причинителя вреда и наступившим моральным вредом и не предусматривает в качестве юридически значимой для возложения на причинителя вреда обязанности возместить моральный вред только прямую причинную связь.</w:t>
      </w:r>
    </w:p>
    <w:p>
      <w:pPr>
        <w:pStyle w:val="Normal"/>
        <w:tabs>
          <w:tab w:val="clear" w:pos="708"/>
          <w:tab w:val="left" w:pos="2160" w:leader="none"/>
        </w:tabs>
        <w:jc w:val="both"/>
        <w:rPr/>
      </w:pPr>
      <w:r>
        <w:rPr/>
        <w:t xml:space="preserve">    </w:t>
      </w:r>
      <w:r>
        <w:rPr/>
        <w:t>Следовательно, для привлечения к ответственности в виде компенсации морального вреда юридически значимыми и подлежащими доказыванию являются обстоятельства, связанные с тем, что потерпевший перенес физические или нравственные страдания в связи с посягательством причинителя вреда на принадлежащие ему нематериальные блага (в настоящем случае - право на охрану здоровья и медицинскую помощь), при этом на причинителе вреда лежит бремя доказывания правомерности его поведения, а также отсутствия его вины, то есть установленная законом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наличия вреда (физических и нравственных страданий - если это вред моральный), а также доказательства того, что ответчик является причинителем вреда или лицом, в силу закона обязанным возместить вред.</w:t>
      </w:r>
    </w:p>
    <w:p>
      <w:pPr>
        <w:pStyle w:val="Normal"/>
        <w:tabs>
          <w:tab w:val="clear" w:pos="708"/>
          <w:tab w:val="left" w:pos="2160" w:leader="none"/>
        </w:tabs>
        <w:jc w:val="both"/>
        <w:rPr/>
      </w:pPr>
      <w:r>
        <w:rPr/>
        <w:t xml:space="preserve">     </w:t>
      </w:r>
      <w:r>
        <w:rPr/>
        <w:t xml:space="preserve">Таким образом, суд приходит к выводу о том, что ГБУЗ Ставропольского края «Городская больница города Невинномысска»  не представлены доказательства того, что при оказании медицинской помощи  Широковой И.А. ответчиком приняты все необходимые и возможные меры для её своевременного и квалифицированного обследования в целях установления  последствий проведенной  операции, что медицинская помощь соответствовала действующим порядкам оказания медицинской помощи, стандартам оказания медицинской помощи, клиническим рекомендациям (протоколам лечения), и причинило легкий вред здоровью истца. </w:t>
      </w:r>
    </w:p>
    <w:p>
      <w:pPr>
        <w:pStyle w:val="Normal"/>
        <w:tabs>
          <w:tab w:val="clear" w:pos="708"/>
          <w:tab w:val="left" w:pos="2160" w:leader="none"/>
        </w:tabs>
        <w:jc w:val="both"/>
        <w:rPr/>
      </w:pPr>
      <w:r>
        <w:rPr/>
        <w:t xml:space="preserve">    </w:t>
      </w:r>
      <w:r>
        <w:rPr/>
        <w:t xml:space="preserve">Таким образом, проанализировав установленные обстоятельства, исследовав и оценив представленные в материалы дела доказательства, в соответствии с положениями ст.67 ГПК РФ, суд приходит к  выводу, что имеются основания для возложения обязанности на ответчика  по возмещению как материального, так и морального вреда истцу оказанием медицинской помощи ненадлежащего качества при проведении операции, поскольку наступление вреда, причиненного здоровью Широковой И.А. при проведении операции,  противоправность поведения причинителя вреда, его вины,  наличие причинно-следственной связи между причинением легкого вреда здоровью Широковой И.А. и ненадлежащим оказанием медицинской помощи, подтверждена заключениями судебно-медицинских экспертиз от 15.12.2023г. и 25.06.2024г., проведенных ГБУЗ СК «Краевое бюро судебно-медицинской экспертизы».     </w:t>
      </w:r>
    </w:p>
    <w:p>
      <w:pPr>
        <w:pStyle w:val="Normal"/>
        <w:tabs>
          <w:tab w:val="clear" w:pos="708"/>
          <w:tab w:val="left" w:pos="2160" w:leader="none"/>
        </w:tabs>
        <w:jc w:val="both"/>
        <w:rPr/>
      </w:pPr>
      <w:r>
        <w:rPr/>
        <w:t xml:space="preserve">    </w:t>
      </w:r>
      <w:r>
        <w:rPr/>
        <w:t xml:space="preserve">Показания свидетеля  Г... в части оказания Широковой И.А. при проведении операции медицинской помощи надлежащего качества,  и доводы представителя Комаровой А.И. о том, что фрагмент иглы, представленный истцом суду, как инородное тело, предположительно оставленное в ходе операции аппендэктомии, не имеет отношения к операции, проведенной в городской больнице г.Невинномысска, и что пациенту в другом учреждении могло производиться удаление лигатуры, с ушиванием раны, во время которой мог остаться представленный фрагмент иглы, отсутствие связи между ухудшением здоровья истца и получением некачественной медицинской помощи в июне 2022 года, суд оценивает критически, поскольку  показания свидетеля в части того, что проведенная Широковой И.А. операция  была проведена в штатном режиме и в соответствии с медицинским протоколом, и показания представителя ответчика на отсутствие связи между ухудшением здоровья истца и получением некачественной медицинской помощи в июне 2022года, суд оценивает критически, поскольку они опровергаются выводами  судебно-медицинской экспертизы от 15.12.2023г.,в соответствии с которыми каких-либо сведений в представленных медицинских документах и изложенных Широковой И.А. при обследовании членами судебно-медицинской экспертной комиссии об имевших место других оперативных вмешательствах,   кроме  аппендэктомиии   05.06.2022г.,  не имеется;  между  проведенной </w:t>
      </w:r>
    </w:p>
    <w:p>
      <w:pPr>
        <w:pStyle w:val="Normal"/>
        <w:tabs>
          <w:tab w:val="clear" w:pos="708"/>
          <w:tab w:val="left" w:pos="2160" w:leader="none"/>
        </w:tabs>
        <w:jc w:val="both"/>
        <w:rPr/>
      </w:pPr>
      <w:r>
        <w:rPr/>
        <w:t xml:space="preserve">Широковой И.А. 05.06.2022г. операцией - лапароскопической аппендэктомиией и наличием в мягких тканях передней брюшной стенки в области послеоперационного рубца от ушивания дефекта мягких тканей после удаления лапароскопического порта инородного предмера - фрагмента (обломка) иглы имеется прямая причинная связь.     </w:t>
      </w:r>
    </w:p>
    <w:p>
      <w:pPr>
        <w:pStyle w:val="Normal"/>
        <w:tabs>
          <w:tab w:val="clear" w:pos="708"/>
          <w:tab w:val="left" w:pos="2160" w:leader="none"/>
        </w:tabs>
        <w:jc w:val="both"/>
        <w:rPr/>
      </w:pPr>
      <w:r>
        <w:rPr/>
        <w:t xml:space="preserve">    </w:t>
      </w:r>
      <w:r>
        <w:rPr/>
        <w:t>Заключения экспертиз, проведенных ГБУЗ СК «Краевое бюро судебно-медицинской экспертизы»  15.12.2023г. и 25.06.2024г., соответствуют требованиям статьи 86 Гражданского процессуального кодекса Российской Федерации и положениям статьи 25 Федерального закона от 31.05.2001г. №73-ФЗ "О государственной судебно-экспертной деятельности в Российской Федерации, в связи с чем суд признает их допустимыми доказательствами.</w:t>
      </w:r>
    </w:p>
    <w:p>
      <w:pPr>
        <w:pStyle w:val="Normal"/>
        <w:tabs>
          <w:tab w:val="clear" w:pos="708"/>
          <w:tab w:val="left" w:pos="2160" w:leader="none"/>
        </w:tabs>
        <w:jc w:val="both"/>
        <w:rPr/>
      </w:pPr>
      <w:r>
        <w:rPr/>
        <w:t xml:space="preserve">    </w:t>
      </w:r>
      <w:r>
        <w:rPr/>
        <w:t xml:space="preserve">Таким образом, с учетом изложенного, суд приходит к выводу, что с ответчика в пользу истца подлежат взысканию  следующие затраты на лечение: первичный осмотр хирурга 600 рублей,  удаление инородного тела в размере 1160 рублей, транспортные расходы в размере 250 рублей  при проведении судебно-медицинской экспертизы, и потерю в заработной плате 2038 рублей 28копеек, итого 4048рублей 28 копеек. </w:t>
      </w:r>
    </w:p>
    <w:p>
      <w:pPr>
        <w:pStyle w:val="Normal"/>
        <w:tabs>
          <w:tab w:val="clear" w:pos="708"/>
          <w:tab w:val="left" w:pos="2160" w:leader="none"/>
        </w:tabs>
        <w:jc w:val="both"/>
        <w:rPr/>
      </w:pPr>
      <w:r>
        <w:rPr/>
        <w:t xml:space="preserve">     </w:t>
      </w:r>
      <w:r>
        <w:rPr/>
        <w:t>В части взыскания затрат на проведение УЗИ в размере 650 рублей истцу следует отказать, поскольку данные расходы понесены не истом, оплата указанной услуги произведена с банковской карты, принадлежащей Широкову И.В.</w:t>
      </w:r>
    </w:p>
    <w:p>
      <w:pPr>
        <w:pStyle w:val="Normal"/>
        <w:tabs>
          <w:tab w:val="clear" w:pos="708"/>
          <w:tab w:val="left" w:pos="2160" w:leader="none"/>
        </w:tabs>
        <w:jc w:val="both"/>
        <w:rPr/>
      </w:pPr>
      <w:r>
        <w:rPr/>
        <w:t xml:space="preserve">     </w:t>
      </w:r>
      <w:r>
        <w:rPr/>
        <w:t>В части удовлетворения исковых требований о взыскании с ГБУЗ Ставропольского края «Городская больница города Невинномысска» расходов, понесенных при  проведении обзорных снимков брюшной полости от  16.11.2023г. и 22.11.2023г. в размере 2300 рублей и 1840 рублей Широковой И.А. также следует отказать, поскольку по заключению судебно-медицинской экспертизы от 25.06.2024г. необходимости в проведении обзорных снимков брюшной полости дважды 16.11.2023г. и 22.11.2023г. не имелось; направление на данный вид обследования врачами истцу не выдавалось, рентгенография, при которой было обнаружено инородное тело - ушко медицинской иглы проведена по собственному желанию Широковой И.А.</w:t>
      </w:r>
    </w:p>
    <w:p>
      <w:pPr>
        <w:pStyle w:val="Normal"/>
        <w:tabs>
          <w:tab w:val="clear" w:pos="708"/>
          <w:tab w:val="left" w:pos="2160" w:leader="none"/>
        </w:tabs>
        <w:jc w:val="both"/>
        <w:rPr/>
      </w:pPr>
      <w:r>
        <w:rPr/>
        <w:t xml:space="preserve">    </w:t>
      </w:r>
      <w:r>
        <w:rPr/>
        <w:t>С учетом выше изложенного, суд также считает, что имеются основания для  частичного удовлетворения требований истца о компенсации морального вреда с ответчика в размере 70000 рублей, с учетом требований разумности, справедливости, степени вины нарушителя и степени физических и нравственных страданий истца,  поскольку некачественное оказание медицинской помощи является событием, влекущим страдания и переживания, затрагивающие здоровье и самочувствие как больного, так и его близких и родственников, что, безусловно, влечет причинение нравственных и физических страданий истцу,  в удовлетворении остальной части  исковых требований о компенсации морального вреда в размере 430000 рублей Широковой И.А. следует отказать.</w:t>
      </w:r>
    </w:p>
    <w:p>
      <w:pPr>
        <w:pStyle w:val="Normal"/>
        <w:tabs>
          <w:tab w:val="clear" w:pos="708"/>
          <w:tab w:val="left" w:pos="2160" w:leader="none"/>
        </w:tabs>
        <w:jc w:val="both"/>
        <w:rPr/>
      </w:pPr>
      <w:r>
        <w:rPr/>
        <w:t xml:space="preserve">    </w:t>
      </w:r>
      <w:r>
        <w:rPr/>
        <w:t xml:space="preserve">В соответствии с положениями статей 88, 94, 96, 98 Гражданского процессуального кодекса Российской Федерации, а также разъяснениями, содержащимися в пункте 10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с ответчика  ГБУЗ Ставропольского края «Городская больница города Невинномысска» в пользу ГБУ   здравоохранения  Ставропольского края «Краевое бюро судебно-медицинской экспертизы» (355000, г.Ставрополь, ул.Дзержинского, 70) подлежат взысканию расходы за проведение  комиссионной судебно-медицинской экспертизы  25.12.2023г. и 25.06.2024г. в общей сумме  22442 рубля 77 копеек. </w:t>
      </w:r>
    </w:p>
    <w:p>
      <w:pPr>
        <w:pStyle w:val="Normal"/>
        <w:tabs>
          <w:tab w:val="clear" w:pos="708"/>
          <w:tab w:val="left" w:pos="2160" w:leader="none"/>
        </w:tabs>
        <w:jc w:val="both"/>
        <w:rPr/>
      </w:pPr>
      <w:r>
        <w:rPr/>
        <w:t xml:space="preserve">    </w:t>
      </w:r>
      <w:r>
        <w:rPr/>
        <w:t xml:space="preserve">В соответствии со ст.98 ГПК РФ, с ответчика в доход государства надлежит взыскать госпошлину в размере 700 рублей (400 рублей – от требований имущественного характера + 300 рублей от требований о взыскании компенсации вреда).    </w:t>
      </w:r>
    </w:p>
    <w:p>
      <w:pPr>
        <w:pStyle w:val="Normal"/>
        <w:tabs>
          <w:tab w:val="clear" w:pos="708"/>
          <w:tab w:val="left" w:pos="2160" w:leader="none"/>
        </w:tabs>
        <w:jc w:val="both"/>
        <w:rPr/>
      </w:pPr>
      <w:r>
        <w:rPr/>
        <w:t xml:space="preserve">      </w:t>
      </w:r>
      <w:r>
        <w:rPr/>
        <w:t>Руководствуясь ст.ст.199 ГПК РФ, суд</w:t>
      </w:r>
    </w:p>
    <w:p>
      <w:pPr>
        <w:pStyle w:val="Normal"/>
        <w:tabs>
          <w:tab w:val="clear" w:pos="708"/>
          <w:tab w:val="left" w:pos="2160" w:leader="none"/>
        </w:tabs>
        <w:jc w:val="center"/>
        <w:rPr/>
      </w:pPr>
      <w:r>
        <w:rPr/>
      </w:r>
    </w:p>
    <w:p>
      <w:pPr>
        <w:pStyle w:val="Normal"/>
        <w:tabs>
          <w:tab w:val="clear" w:pos="708"/>
          <w:tab w:val="left" w:pos="2160" w:leader="none"/>
        </w:tabs>
        <w:jc w:val="center"/>
        <w:rPr/>
      </w:pPr>
      <w:r>
        <w:rPr/>
        <w:t>р е ш и л:</w:t>
      </w:r>
    </w:p>
    <w:p>
      <w:pPr>
        <w:pStyle w:val="Normal"/>
        <w:tabs>
          <w:tab w:val="clear" w:pos="708"/>
          <w:tab w:val="left" w:pos="2160" w:leader="none"/>
        </w:tabs>
        <w:jc w:val="center"/>
        <w:rPr/>
      </w:pPr>
      <w:r>
        <w:rPr/>
      </w:r>
    </w:p>
    <w:p>
      <w:pPr>
        <w:pStyle w:val="Normal"/>
        <w:tabs>
          <w:tab w:val="clear" w:pos="708"/>
          <w:tab w:val="left" w:pos="2160" w:leader="none"/>
        </w:tabs>
        <w:jc w:val="both"/>
        <w:rPr/>
      </w:pPr>
      <w:r>
        <w:rPr/>
        <w:t xml:space="preserve">     </w:t>
      </w:r>
      <w:r>
        <w:rPr/>
        <w:t xml:space="preserve">Исковые требования Широковой И.А. к  ГБУЗ Ставропольского края «Городская больница города Невинномысска» о взыскании расходов на лечение и компенсации морального вреда в результате получения некачественной медицинской помощи  удовлетворить частично.  </w:t>
      </w:r>
    </w:p>
    <w:p>
      <w:pPr>
        <w:pStyle w:val="Normal"/>
        <w:tabs>
          <w:tab w:val="clear" w:pos="708"/>
          <w:tab w:val="left" w:pos="2160" w:leader="none"/>
        </w:tabs>
        <w:jc w:val="both"/>
        <w:rPr/>
      </w:pPr>
      <w:r>
        <w:rPr/>
        <w:t xml:space="preserve">     </w:t>
      </w:r>
      <w:r>
        <w:rPr/>
        <w:t>Взыскать   с ГБУЗ Ставропольского края «Городская больница города Невинномысска» в пользу Широковой И.А.  в счет возмещения материального  ущерба, в результате получения некачественной медицинской помощи,  4048 рублей 28 копеек  и компенсацию морального вреда в размере 70000 рублей.</w:t>
      </w:r>
    </w:p>
    <w:p>
      <w:pPr>
        <w:pStyle w:val="Normal"/>
        <w:tabs>
          <w:tab w:val="clear" w:pos="708"/>
          <w:tab w:val="left" w:pos="2160" w:leader="none"/>
        </w:tabs>
        <w:jc w:val="both"/>
        <w:rPr/>
      </w:pPr>
      <w:r>
        <w:rPr/>
        <w:t xml:space="preserve">     </w:t>
      </w:r>
      <w:r>
        <w:rPr/>
        <w:t>В удовлетворении исковых требований о взыскании  с ГБУЗ Ставропольского края «Городская больница города Невинномысска»  материального  ущерба в размере 4790 рублей и компенсации морального вреда в размере 430000 рублей Широковой И.А. – отказать.</w:t>
      </w:r>
    </w:p>
    <w:p>
      <w:pPr>
        <w:pStyle w:val="Normal"/>
        <w:tabs>
          <w:tab w:val="clear" w:pos="708"/>
          <w:tab w:val="left" w:pos="2160" w:leader="none"/>
        </w:tabs>
        <w:jc w:val="both"/>
        <w:rPr/>
      </w:pPr>
      <w:r>
        <w:rPr/>
        <w:t xml:space="preserve">    </w:t>
      </w:r>
      <w:r>
        <w:rPr/>
        <w:t>Взыскать с ГБУЗ Ставропольского края «Городская больница города Невинномысска»   в пользу ГБУ   здравоохранения  Ставропольского края «Краевое бюро судебно-медицинской экспертизы» (355000, г.Ставрополь, ул.Дзержинского, 70) расходы за проведение  комиссионной судебно-медицинской экспертизы  в размере 22442 рубля 77копеек.</w:t>
      </w:r>
    </w:p>
    <w:p>
      <w:pPr>
        <w:pStyle w:val="Normal"/>
        <w:tabs>
          <w:tab w:val="clear" w:pos="708"/>
          <w:tab w:val="left" w:pos="2160" w:leader="none"/>
        </w:tabs>
        <w:jc w:val="both"/>
        <w:rPr/>
      </w:pPr>
      <w:r>
        <w:rPr/>
        <w:t xml:space="preserve">    </w:t>
      </w:r>
      <w:r>
        <w:rPr/>
        <w:t>Взыскать с ГБУЗ Ставропольского края «Городская больница города Невинномысска» госпошлину в доход государства в размере 700 рублей.</w:t>
      </w:r>
    </w:p>
    <w:p>
      <w:pPr>
        <w:pStyle w:val="Normal"/>
        <w:tabs>
          <w:tab w:val="clear" w:pos="708"/>
          <w:tab w:val="left" w:pos="2160" w:leader="none"/>
        </w:tabs>
        <w:jc w:val="both"/>
        <w:rPr/>
      </w:pPr>
      <w:r>
        <w:rPr/>
        <w:t xml:space="preserve">     </w:t>
      </w:r>
      <w:r>
        <w:rPr/>
        <w:t>Решение может быть обжаловано сторонами в апелляционном порядке в Невинномысский городской суд  в течение месяца со дня его изготовления в окончательной  форме, т.е. с 24.07.2024года.</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pPr>
      <w:r>
        <w:rPr/>
        <w:t>Мировой     судья                                                                             Фомивко И.И.</w:t>
      </w:r>
    </w:p>
    <w:p>
      <w:pPr>
        <w:pStyle w:val="Normal"/>
        <w:tabs>
          <w:tab w:val="clear" w:pos="708"/>
          <w:tab w:val="left" w:pos="2160" w:leader="none"/>
        </w:tabs>
        <w:jc w:val="both"/>
        <w:rPr/>
      </w:pPr>
      <w:r>
        <w:rPr/>
        <w:t xml:space="preserve">    </w:t>
      </w:r>
      <w:r>
        <w:rPr/>
        <w:t>Мотивированное решение суда изготовлено 24 июля 2024 года.</w:t>
      </w:r>
    </w:p>
    <w:p>
      <w:pPr>
        <w:pStyle w:val="Normal"/>
        <w:tabs>
          <w:tab w:val="clear" w:pos="708"/>
          <w:tab w:val="left" w:pos="2160" w:leader="none"/>
        </w:tabs>
        <w:jc w:val="both"/>
        <w:rPr/>
      </w:pPr>
      <w:r>
        <w:rPr/>
        <w:t xml:space="preserve">    </w:t>
      </w:r>
      <w:r>
        <w:rPr/>
        <w:t>«согласованно»</w:t>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Основной текст (6)_"/>
    <w:qFormat/>
    <w:rPr>
      <w:b/>
      <w:bCs/>
      <w:spacing w:val="-30"/>
      <w:sz w:val="31"/>
      <w:szCs w:val="31"/>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240" w:before="60" w:after="0"/>
    </w:pPr>
    <w:rPr>
      <w:b/>
      <w:bCs/>
      <w:spacing w:val="-30"/>
      <w:sz w:val="31"/>
      <w:szCs w:val="31"/>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