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дело №2-6/1/2024г.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26М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6-01-2023-003659-08</w:t>
      </w:r>
    </w:p>
    <w:p>
      <w:pPr>
        <w:pStyle w:val="Normal"/>
        <w:spacing w:before="100" w:after="0"/>
        <w:jc w:val="center"/>
        <w:rPr/>
      </w:pPr>
      <w:r>
        <w:rPr>
          <w:rFonts w:cs="Courier New" w:ascii="Courier New" w:hAnsi="Courier New"/>
        </w:rPr>
        <w:t>ЗАОЧНОЕ 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января 2024 года  мировой судья  судебного участка №1 г.Невинномысска Ставропольского края   Фомивко И.И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при секретаре  Полуниной О.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 Российской Федерации по Ставропольскому краю к Марченко В.Р., Беленцовой В.И. о взыскании  незаконно полученной компенсации по уходу за нетрудоспособным лицом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, 235, 237  ГПК РФ, су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овые требования Отделения Фонда пенсионного и социального страхования  Российской Федерации по Ставропольскому краю  к Марченко В.Р., Беленцовой  В.И. о взыскании  незаконно полученной компенсации по уходу за нетрудоспособным лицом, удовлетворить частичн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Беленцовой  В.И.  в пользу Отделения Фонда пенсионного и социального страхования  Российской Федерации по Ставропольскому краю незаконно полученную компенсацию  по уходу за нетрудоспособным лицом  за период с  01.01.2013г. по 31.05.2020г. в размере  49948 рублей 39 копеек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удовлетворении исковых требований Отделению Фонда пенсионного и социального страхования  Российской Федерации по Ставропольскому краю  к Марченко В.Р. о взыскании незаконно полученной компенсации по уходу за нетрудоспособным лицом – отказа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 Беленцовой  В.И. госпошлину в доход государства в размере 1698 рублей 45 копеек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может быть обжаловано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вправе подать заявление об отмене заочного решения в течение семи дней со дня получения копии решения суда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Фомивко И.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pacing w:val="30"/>
      <w:sz w:val="33"/>
      <w:szCs w:val="3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