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дело №2-8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3-005778-1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9 январ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О МКК «Русинтерфинанс»  к   Абрамовой М.И. о взыскании  задолженности по договору займа, судебных расходов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8, 199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 МКК «Русинтерфинанс» к Абрамовой М.И. удовлетворить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 Абрамовой М.И. в пользу  ОО МКК «Русинтерфинанс»  задолженность по договору займа от 28.01.2022г. в размере 29474 рубля 00 копеек и расходы по оплате госпошлины в размере 1084 рубля 22 копей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сторонами в апелляционном порядке в Невинномысский городской суд  в течение месяца со дня его вынесения в полной  фор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60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