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Style w:val="Style15"/>
          <w:rFonts w:eastAsia="Courier New" w:cs="Courier New" w:ascii="Courier New" w:hAnsi="Courier New"/>
          <w:b w:val="false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дело №2-11/1/2023г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MS0083-01-2023-005783-0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января 2024 года мировой судья судебного участка №1 г.Невинномысска Ставропольского  края   Фомивко   И.И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 секретаре  Полуниной О.А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 Публичного акционерного общества «Сбербанк» (ПАО Сбербанк) к Гущиной Л.В. о взыскании задолженности по кредитному договору,  судебных расходов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Руководствуясь ст.ст.199, 233-235, 237 ГПК РФ, суд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Исковые требования ПАО Сбербанк  к  Гущиной Л.В.  удовлетворить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зыскать с Гущиной Л.В. в пользу ПАО Сбербанк задолженность по кредитному договору от 16.08.2020г., за период с 17.05.2021г. по  21.11.2023г. в размере 34493 рубля 28 копеек, в том числе: 7400 рублей 41 копейку – просроченные проценты, 27092 рубля 87 копеек – просроченный основной долг,  и расходы по оплате государственной пошлины в размере 1234 рубля 80 копеек, а  всего  35728 рублей 08 копеек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вправе подать заявление об отмене заочного решения в течение семи дней со дня получения копии решения суда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судья   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«согласованно»</w:t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rStyle w:val="Style15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