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87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0098-02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30 января 2024 года мировой судья судебного участка №1 г.Невинномысска Ставропольского  края  Фомивко И.И.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  по иску Акционерного общества «МИКРОКРЕДИТНАЯ КОМПАНИЯ УНИВЕРСАЛЬНОГО ФИНАНСИРОВАНИЯ»  к  Кучеровой С.В. о взыскании задолженности по договору займа,  судебных расходов, 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 237 ГПК РФ, суд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Исковые требования Акционерного общества «МИКРОКРЕДИТНАЯ КОМПАНИЯ УНИВРСАЛЬНОГО ФИНАНСИРОВАНИЯ» к Кучеровой С.В.  удовлетворить.</w:t>
      </w:r>
    </w:p>
    <w:p>
      <w:pPr>
        <w:pStyle w:val="31"/>
        <w:spacing w:before="0" w:after="0"/>
        <w:jc w:val="both"/>
        <w:rPr>
          <w:rFonts w:ascii="Courier New" w:hAnsi="Courier New" w:cs="Courier New"/>
          <w:bCs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Кучеровой С.В. </w:t>
      </w:r>
      <w:r>
        <w:rPr>
          <w:rFonts w:cs="Courier New" w:ascii="Courier New" w:hAnsi="Courier New"/>
        </w:rPr>
        <w:t xml:space="preserve">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пользу Акционерного общества «МИКРОКРЕДИТНАЯ КОМПАНИЯ УНИВЕРСАЛЬНОГО ФИНАНСИРОВАНИЯ»  задолженность по договору займа от 23.07.2021г. за период с 25.07.2021г. по  20.12.2021г. в размере 45770 рублей 00 копеек, из которых: 23000 рублей 00 копеек – сумма займа, 22770 рублей 00 копеек – проценты за пользование суммой займа, </w:t>
      </w:r>
      <w:r>
        <w:rPr>
          <w:rFonts w:cs="Courier New" w:ascii="Courier New" w:hAnsi="Courier New"/>
        </w:rPr>
        <w:t xml:space="preserve">расходы по оплате государственной пошлины 1573  рубля 10 копеек, и расходы на оплату услуг представителя в размере 5000 рублей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удовлетворении требований  о взыскании почтовых расходов в размере  79 рублей 80 копеек с Кучеровой С.В. Акционерному обществу «МИКРОКРЕДИТНАЯ КОМПАНИЯ УНИВЕРСАЛЬНОГО ФИНАНСИРОВАНИЯ» - отказать.  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spacing w:lineRule="auto" w:line="360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