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 xml:space="preserve">дело №2-88/1/2024г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УИД26МS0083-01-2024-000099-9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0 января  2024 года мировой судья судебного участка №1 г.Невинномысска Ставропольского  края  Фомивко И.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ООО ПКО «АйДи Коллект» к Баскаевой З.М. о взыскании долга по договору займа,  судебных расходов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233-235, 237 ГПК РФ, суд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ООО ПКО «АйДи Коллект»  к  Баскаевой З.М.   удовлетворить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 Баскаевой З.М. в пользу ООО ПКО «АйДи Коллект» задолженность по договору  займа от 26.02.2022г., за период с 26.02.2022г. по  22.11.2022г. в размере 7102 рубля 00 копеек, расходы по оплате государственной пошлины в размере 400 рублей 00 копеек, и  почтовые расходы в размере 74 рублей 70 копеек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ровой судья                            Фомивко И.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