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44/1/2024г.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УИД26М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3-01-2024-000160-10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05 февраля 2024 года мировой судья судебного участка №1 г.Невинномысска Ставропольского  края  Фомивко И.И.     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Полуниной О.А.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  по иску Общества с ограниченной ответственностью  Профессиональная Коллекторская Организация «Региональная Служба Взыскания»   (ООО ПКО «РСВ») к  Беловолову О.А. о взыскании долга по договору займа, судебных расходов,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194-199, 233-235,237 ГПК РФ,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ООО ПКО «РСВ» к Беловолову О.А.  удовлетворить.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зыскать с Беловолова О.А. </w:t>
      </w:r>
      <w:r>
        <w:rPr>
          <w:rFonts w:cs="Courier New" w:ascii="Courier New" w:hAnsi="Courier New"/>
        </w:rPr>
        <w:t xml:space="preserve">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 пользу ООО ПКО «РСВ» задолженность по договору займа от 29.10.2019г., за период с  29.10.2019г. по 05.03.2021г.  в размере 43775 (сорок три тысячи семьсот семьдесят пять) рублей </w:t>
      </w:r>
      <w:r>
        <w:rPr>
          <w:rFonts w:cs="Courier New" w:ascii="Courier New" w:hAnsi="Courier New"/>
        </w:rPr>
        <w:t xml:space="preserve"> и расходы по оплате государственной пошлины в размере 1513 (одна тысяча пятьсот тринадцать)  рублей 25 копеек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ind w:left="20" w:right="20" w:hanging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</w:t>
      </w:r>
    </w:p>
    <w:p>
      <w:pPr>
        <w:pStyle w:val="TextBody"/>
        <w:ind w:left="20" w:right="20" w:hanging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ешение может быть обжаловано сторонами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</w:p>
    <w:p>
      <w:pPr>
        <w:pStyle w:val="TextBody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  Фомивко И.И.</w:t>
      </w:r>
    </w:p>
    <w:p>
      <w:pPr>
        <w:pStyle w:val="TextBody"/>
        <w:ind w:left="20" w:right="20" w:hanging="0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