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дело №2-145/1/2024г. 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УИД26М</w:t>
      </w:r>
      <w:r>
        <w:rPr>
          <w:rStyle w:val="Style15"/>
          <w:rFonts w:cs="Courier New" w:ascii="Courier New" w:hAnsi="Courier New"/>
          <w:b w:val="false"/>
          <w:sz w:val="24"/>
          <w:szCs w:val="24"/>
          <w:lang w:val="en-US"/>
        </w:rPr>
        <w:t>S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0083-01-2024-000161-07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ЗАОЧНОЕ РЕШЕНИЕ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Именем Российской Федерации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(резолютивная часть)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05 февраля 2024 года мировой судья судебного участка №1 г.Невинномысска Ставропольского  края  Фомивко И.И.     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при  секретаре  Полуниной О.А.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ассмотрев в открытом судебном заседании гражданское дело   по иску ПАО «Совкомбанк» к Скородумову Ю.В. о взыскании долга по договору займа, судебных расходов,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уководствуясь ст.ст.194-199, 233-235,237 ГПК РФ,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Исковые требования ПАО «Совкомбанк» к Скородумову Ю.В.  удовлетворить. </w:t>
      </w:r>
    </w:p>
    <w:p>
      <w:pPr>
        <w:pStyle w:val="31"/>
        <w:spacing w:before="0" w:after="0"/>
        <w:jc w:val="both"/>
        <w:rPr>
          <w:rFonts w:ascii="Courier New" w:hAnsi="Courier New" w:cs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зыскать со Скородумова Ю.В. в пользу ПАО «Совкомбанк» задолженность по договору займа от 23.10.2020г., за период с  08.02.2022г. по 17.12.2023г.  в размере  27072 рубля 31 копейку </w:t>
      </w:r>
      <w:r>
        <w:rPr>
          <w:rFonts w:cs="Courier New" w:ascii="Courier New" w:hAnsi="Courier New"/>
        </w:rPr>
        <w:t>и расходы по оплате государственной пошлины в размере 1012  рублей 17 копеек.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В удовлетворении требований о взыскании со Скородумова Ю.В.  расходов по нотариальному заверению копии доверенности представителя в размере 100 рублей ПАО «Совкомбанк» - отказать.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TextBody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</w:t>
      </w:r>
    </w:p>
    <w:p>
      <w:pPr>
        <w:pStyle w:val="TextBody"/>
        <w:ind w:left="20" w:right="20" w:hanging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ешение может быть обжаловано сторонами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</w:p>
    <w:p>
      <w:pPr>
        <w:pStyle w:val="TextBody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  Фомивко И.И.</w:t>
      </w:r>
    </w:p>
    <w:p>
      <w:pPr>
        <w:pStyle w:val="TextBody"/>
        <w:ind w:left="20" w:right="20" w:hanging="0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TextBody"/>
        <w:spacing w:lineRule="auto" w:line="480"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480"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480"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