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дело №2-147/1/2024г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УИД26МS0083-01-2024-000163-9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ЧНОЕ РЕШ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ем Российской Федер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золютивная часть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02 февраля  2024 года мировой судья судебного участка №1 г.Невинномысска Ставропольского  края  Фомивко И.И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секретаре   Полуниной О.А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рассмотрев в открытом судебном заседании гражданское дело по иску  Общества с ограниченной ответственностью «АРКА» (ООО «АРКА») к Медяник О.И. о взыскании долга по договору потребительского займа,  судебных расходов,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уясь ст.ст.199, 233-235, 237 ГПК РФ, суд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 е ш и л: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сковые требования ООО «АРКА»  к  Медяник О.И.  удовлетворить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зыскать с Медяник О.И.  в пользу ООО «АРКА» задолженность по договору потребительского займа от  13.09.2021г. за период с 14.09.2021г. по 10.02.2022г.   в размере 29300 рублей 00 копеек, из которых: основной долг - 15000 рублей, проценты за пользование заемными денежными средствами – 14300 рублей, расходы по оплате государственной пошлины в размере 1079 рублей 00 копеек,  и почтовые расходы в размере 84 рубля 60 копеек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Решение может быть обжаловано сторонами в апелляционном порядке в Невинномысский городской суд  в течение месяца по истечении срока подачи ответчиком  заявления об отмене решения суда,  а  ответчик  вправе подать заявление об отмене заочного решения в течение семи дней со дня получения копии решения суда. 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ровой судья                            Фомивко И.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«согласованно»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