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дело №2-148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0164-9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02 февраля 2024 года мировой судья судебного участка №1 г.Невинномысска Ставропольского  края  Фомивко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АО «ЦДУ»  к   Абрамовой М.И. о взыскании  задолженности по договору займа, судебных расходов,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ст.ст.233-235,237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АО «ЦДУ» к Абрамовой М.И. удовлетворить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ыскать с Абрамовой М.И. в пользу  АО «ЦДУ»  задолженность по договору займа от 22.01.2022г., за период с 04.05.2022г. по 05.10.2022г. в размере 24788 рублей 00 копеек и  расходы по оплате госпошлины в размере  943 рубля 64 копей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удовлетворении требований о взыскании с Абрамовой М.И. почтовых расходов  в размере  231 рубль 60 копеек  АО «ЦДУ»   - отказать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spacing w:lineRule="auto" w:line="6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60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