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дело №2-182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0209-5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2 февраля 2024 года мировой судья судебного участка №1 г.Невинномысска Ставропольского  края  Фомивко И.И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рассмотрев в открытом судебном заседании гражданское дело по иску ООО «Феникс» к Усачевой М.Н. о взыскании задолженности по кредитному договору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8, 199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довлетворении исковых требований ООО «Феникс»  к Усачевой М.Н.  о взыскании задолженности  по  кредитному договору от 08.09.2011г., за период с  08.09.2016г. по 20.02.2019г. в размере 13708 рублей 38 копеек, из которых: 2289 рублей 11 копеек – основной долг,  11419 рублей 27 копеек – проценты на непросроченный  основной долг,  и расходов по оплате госпошлины в размере 548 рублей 34 копейки -  отказать, в связи с истечением сроков исковой дав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 сторонами  в  апелляционном порядке в Невинномысский  городской суд в течение месяца со дня  его вынесения в окончательной фор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48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