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ело №2-428/1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3-005105-9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7 февраля 2024 года мировой судья судебного участка №1 г.Невинномысска Ставропольского  края  Фомивко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ООО МФК «Займер» к  Красиковой Л.Д. о взыскании  задолженности по договору займа, судебных расходов,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ствуясь ст.199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МФК «Займер» к Красиковой Л.Д.   удовлетворить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 Красиковой Л.Д.  в пользу ООО МФК «Займер»    задолженность по договору  займа от 26.03.2018г. в размере 35353 рубля 26 копеек, из которых: 15000 рублей 00 копеек – сумма займа, 00 рублей 00 копеек - проценты по договору за 30 дней пользования займом за период с  26.03.2018г. по 25.04.2018г., 13430 рублей 45 копеек – проценты за 1917 дней пользования займом за период с 24.04.2018г. по 26.07.2023г., и 6922 рубля 81 копейка  – пеня за период с 24.04.2018г. по 26.07.2023г., и расходы по оплате государственной пошлины в размере 1260 рублей 60 копеек, а всего 36613 рублей 86 копеек.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со дня его изготовления в окончательной форм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