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589/1/2024г. </w:t>
      </w:r>
    </w:p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0083-01-2024-000967-14   </w:t>
      </w:r>
      <w:r>
        <w:rPr>
          <w:rFonts w:cs="Courier New" w:ascii="Courier New" w:hAnsi="Courier New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7 марта 2024 года мировой судья судебного участка №1 г.Невинномысска Ставропольского  края  Фомивко И.И.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  по иску ПАО «Совкомбанк» к Шевченко С.В. о взыскании задолженности по кредитному договору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237 ГПК РФ, судь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ПАО «Совкомбанк» к Шевченко С.В.  удовлетворить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 Шевченко С.В. в пользу ПАО «Совкомбанк» задолженность по кредитному договору от 03.06.2019г., за период с  19.01.2021г. по 31.01.2024г.  в размере  28884 рубля 34 копейки и расходы по оплате государственной пошлины в размере 1066  рублей 53 копейки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Normal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