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ело №2-626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1011-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 марта 2024 года мировой судья судебного участка №1 г.Невинномысска Ставропольского  края  Фомивко И.И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Шихляровой Нины Владимировны к Аракелян Ю.В.  о взыскании задолженности по договору потребительского микрозайма, судебных расходов,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233-235, 237 ГПК РФ, суд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 Шихляровой Н.В.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Аракелян Ю.В.  в пользу Шихляровой Нины Владимировны задолженность по договору потребительского микрозайма от 13.04.2020г., за период с 29.04.2020г. по  08.12.2021г. в размере 21535 рублей 90 копеек и расходы по оплате государственной пошлины в размере 846 рублей 08 копеек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480"/>
        <w:jc w:val="both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