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дело №2-720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26MS0083-01-2024-001125-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2 марта 2024 года мировой судья судебного участка №1 г.Невинномысска Ставропольского  края   Фомивко 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секретаре  Полуниной О.А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бщества с ограниченной ответственностью  ПКО «Экспресс-Кредит»   (ООО ПКО «Экспресс-Кредит») к Башлаевой Н.В. о взыскании задолженности по договору займа, 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ООО ПКО «Экспресс-Кредит»  к  Башлаевой Н.В.  удовлетвори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Башлаевой Н.В. в пользу ООО ПКО «Экспресс-Кредит»   задолженность по договору займа от 07.06.2021г., за период с 07.06.2021г. по  15.09.2021г. в размере 30000 рублей 00 копеек, из которых:  12000 рублей 00 копеек – сумма основного долга,  18000 рублей 00 копеек – сумма неуплаченных процентов за пользование займом, и  расходы по оплате государственной пошлины в размере 1100 рублей 00 копеек, а всего 31100 рублей 00 копеек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